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epartment of Information Technolog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Rockwell Extra Bold;Bookman Old Style" w:hAnsi="Rockwell Extra Bold;Bookman Old Style" w:cs="Rockwell Extra Bold;Bookman Old Style"/>
          <w:b/>
          <w:b/>
          <w:sz w:val="52"/>
          <w:szCs w:val="52"/>
        </w:rPr>
      </w:pPr>
      <w:r>
        <w:rPr>
          <w:rFonts w:cs="Rockwell Extra Bold;Bookman Old Style" w:ascii="Rockwell Extra Bold;Bookman Old Style" w:hAnsi="Rockwell Extra Bold;Bookman Old Style"/>
          <w:b/>
          <w:sz w:val="52"/>
          <w:szCs w:val="52"/>
        </w:rPr>
        <w:t>LAB MANUAL</w:t>
      </w:r>
    </w:p>
    <w:p>
      <w:pPr>
        <w:pStyle w:val="Normal"/>
        <w:jc w:val="center"/>
        <w:rPr>
          <w:rFonts w:ascii="Castellar;Georgia" w:hAnsi="Castellar;Georgia" w:cs="Castellar;Georgia"/>
          <w:b/>
          <w:b/>
          <w:sz w:val="44"/>
          <w:szCs w:val="44"/>
        </w:rPr>
      </w:pPr>
      <w:r>
        <w:rPr>
          <w:rFonts w:cs="Castellar;Georgia" w:ascii="Castellar;Georgia" w:hAnsi="Castellar;Georgi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1352 – Data Structures and Algorithm La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II Semester EE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d b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73" w:right="-360"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M.Gouthami(Lecturer /I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945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RAJALAKSHMI ENGINEERING COLLEGE</w:t>
      </w:r>
    </w:p>
    <w:p>
      <w:pPr>
        <w:pStyle w:val="Heading2"/>
        <w:ind w:left="-900" w:right="-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Rajalakshmi Nagar, Thandalam, Chennai – 602 105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DEX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ray Implementation Of Stack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Of Stack – Conversion Of Infix To Postfix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lementation Of Linear Queue Using Array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ray Implementation Of Circular Queu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ked List Implementation Of Stack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gly linked list – Linked list implementa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ubly linked list – Linked list implementa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ynomial Manipula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e Traversal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ression Tre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ority Queue Using Heap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shing Technique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jkstra’s Algorith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ck tracking algorithm – knap sack proble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nsertion in AVL tre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form topological sort on a directed graph to decide if it is acyclic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Prim's algorithm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Branch and bound algorithm for traveling salesperson proble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Randomized algorithm</w:t>
      </w:r>
      <w:r>
        <w:rPr>
          <w:rFonts w:cs="Arial" w:ascii="Arial" w:hAnsi="Arial"/>
        </w:rPr>
        <w:t>.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. no.: 1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Date</w:t>
        <w:tab/>
        <w:t>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RAY IMPLEMENTATION OF STACK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-program to implement stack using array data structure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erform the following stack operations</w:t>
      </w:r>
    </w:p>
    <w:p>
      <w:pPr>
        <w:pStyle w:val="Normal"/>
        <w:numPr>
          <w:ilvl w:val="0"/>
          <w:numId w:val="3"/>
        </w:numPr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</w:t>
      </w:r>
    </w:p>
    <w:p>
      <w:pPr>
        <w:pStyle w:val="Normal"/>
        <w:numPr>
          <w:ilvl w:val="0"/>
          <w:numId w:val="3"/>
        </w:numPr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</w:t>
      </w:r>
    </w:p>
    <w:p>
      <w:pPr>
        <w:pStyle w:val="Normal"/>
        <w:numPr>
          <w:ilvl w:val="0"/>
          <w:numId w:val="3"/>
        </w:numPr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P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</w:t>
      </w:r>
    </w:p>
    <w:p>
      <w:pPr>
        <w:pStyle w:val="Heading2"/>
        <w:spacing w:lineRule="auto" w:line="360"/>
        <w:ind w:left="0" w:right="-360" w:hanging="0"/>
        <w:rPr>
          <w:sz w:val="24"/>
        </w:rPr>
      </w:pPr>
      <w:r>
        <w:rPr>
          <w:sz w:val="24"/>
        </w:rPr>
        <w:t>STEP 1:Star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Initialize stack, will=1,i, n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3:Add element in stack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PUSH(S,TOP,X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3.a. [Check overflow condition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If(TOP&gt;=N) then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Write(“Stack is full”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.b. [Insert element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[Increment TOP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TOP &lt;- TOP+1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[TOP]&lt;- X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c. [Finish the process]                  </w:t>
      </w:r>
    </w:p>
    <w:p>
      <w:pPr>
        <w:pStyle w:val="Heading2"/>
        <w:ind w:left="0" w:right="-360" w:hanging="0"/>
        <w:rPr>
          <w:sz w:val="24"/>
        </w:rPr>
      </w:pPr>
      <w:r>
        <w:rPr>
          <w:sz w:val="24"/>
        </w:rPr>
        <w:t>STEP 4: Delete element in stack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POP(S,TOP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4.a. [Check for underflow condition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f(TOP &lt;- 0) then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Write(“Stack is empty”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.b. [Delete element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[Decrement TOP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TOP&lt;- TOP-1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Delete S[TOP+1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4.c.[Finish the process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5:Stop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ding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define size 10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stack[size],top=0,b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res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us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c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1.Push\n2.Pop\n3.Display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Enter your Choice :: 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c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tch(c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1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us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2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3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\n\nContents of stack is \t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splay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fault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\nInvalid Choice......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xit(0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while(c&lt;4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ush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op&gt;=size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Stack Overflow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Enter the number to be pushed into the stack :: 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b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p++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ck[top]=b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Number pushed is %d",stack[top]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op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op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Stack Underflow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=stack[top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p--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Deleted element is %d",res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op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Stack Underflow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top;i&gt;0;i--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%d , ",stack[i]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utput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ush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p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to be pushed into the stack :: 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pushed is 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to be pushed into the stack :: 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pushed is 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s of stack is    5 , 3 ,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d element is 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s of stack is    3 ,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8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lid Choice.....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 No.:2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   :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VERSION OF INFIX EXPRESSION TO POSTFIX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To write a C-program to convert the given infix expression to its postfix format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Star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 Initialize the stack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3: While (INSTR!= 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4: CH= get the character from INSTR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5: If( CH= = operand)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end CH int POSTSTR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se if(CH = = ‘(‘)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sh CH into stack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se if(CH = =’)’)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op the data from the stack and append the data into POSTSTR until we get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‘</w:t>
      </w:r>
      <w:r>
        <w:rPr>
          <w:rFonts w:cs="Times New Roman" w:ascii="Times New Roman" w:hAnsi="Times New Roman"/>
          <w:sz w:val="24"/>
          <w:szCs w:val="24"/>
        </w:rPr>
        <w:t>(‘ from the stack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ile(precedence (TOP) &gt;= precedence (CH)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p the data from stack and append the data into POSTSTR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[End of while structure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[End of if structure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6: Push CH into the stack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7: [End of second while structure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8: pop all the data from stack and append data into POSTSTR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9: Stop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ding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stack[20],top=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inf[40],post[40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ush(in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ostfix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ar 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id main(void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clrscr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printf("\t\t\t****INFIX TO POSTFIX****\n\n");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>printf("Enter the infix expression :: 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anf("%s",inf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tfix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ostfix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,j=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0;inf[i]!=NULL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tch(inf[i]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'+'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hile(stack[top]&gt;=1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st[j++]=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sh(1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'-'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hile(stack[top]&gt;=1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st[j++]=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sh(2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'*'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hile(stack[top]&gt;=3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st[j++]=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sh(3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'/'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hile(stack[top]&gt;=3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st[j++]=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sh(4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'^'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hile(stack[top]&gt;=4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st[j++]=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sh(5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'('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sh(0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')'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hile(stack[top]!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st[j++]=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op--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fault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st[j++]=inf[i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top&gt;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st[j++]=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Postfix Expression is ::  %s",pos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ush(int ele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p++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ck[top]=el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pop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 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=stack[top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p--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itch(e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se 1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='+'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se 2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='-'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se 3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='*'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se 4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='/'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se 5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='^'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(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infix expression :: (a+b)/(c*d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fix Expression is ::  ab+cd*/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nual Calculation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16"/>
        <w:gridCol w:w="3038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E EXPRESSIO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STAC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SULT FIELD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,(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,(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(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</w:t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,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,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C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,(,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C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,(,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CD</w:t>
            </w:r>
          </w:p>
        </w:tc>
      </w:tr>
      <w:tr>
        <w:trPr>
          <w:trHeight w:val="4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,(,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+CD-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,(,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CD-E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+,(,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CD-E+</w:t>
            </w:r>
          </w:p>
        </w:tc>
      </w:tr>
      <w:tr>
        <w:trPr>
          <w:trHeight w:val="1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,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CD-E+/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CD-E/F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CD-E/F+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CD-E/F+G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+CD-E/F+G-</w:t>
            </w:r>
          </w:p>
        </w:tc>
      </w:tr>
    </w:tbl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left="0"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Ex.no.3</w:t>
      </w:r>
    </w:p>
    <w:p>
      <w:pPr>
        <w:pStyle w:val="Normal"/>
        <w:spacing w:lineRule="auto" w:line="360"/>
        <w:ind w:left="-907" w:right="-360" w:firstLine="90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Heading3"/>
        <w:ind w:left="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LEMENTATION OF LINEAR QUEUE USING ARRAYS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-program to implement linear queue data structure using arrays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Star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 [Include all header files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3: [Declare the variables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4: [If n-&gt;1 call the function Enqueue( )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5: [If n-&gt;2 call the function Dequeue( )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6: [If n-&gt;3 call the function Peep( )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7: [If n-&gt;4 call the function Size( )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8: [If n-&gt;5 call the function View( )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9: [else Exit( )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0: Stop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Enqueue( 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If[front= =rear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itialize front=rear=0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 else rear=(rear+1)% qsiz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et queue[rear] =value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[return]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Dequeue( 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If[front = =rear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: temp=queue[front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: Initialize front=rear=-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: front=(front+1)% qsiz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[return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Peep( 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If [front= =rear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.1: temp=queue[front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return]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Size( 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If [front= =rear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: Set f=fron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: Set count=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 If [front!=rear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: front=(front+1)%qsiz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: set count=count+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[return]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View( 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If [front = =rear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rite (“Queue is empty”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 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[display elements]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ding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define size 1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queue[size],front=0,rear=0,b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t res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id enqueue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id dequeue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c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1.Insertion\n2.Deletion\n3.Display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Enter your Choice :: 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c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tch(c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1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queue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2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queue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3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\n\nContents of queue is \t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splay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fault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\nInvalid Choice......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xit(0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while(c&lt;4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enqueue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rear&gt;=size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Overflow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Enter the number to be entered :: 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b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ar++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queue[rear]=b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Number pushed is %d",queue[rear]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front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ont=1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equeue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front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Underflow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s=queue[front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front==rear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ont=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ar=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ont++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Deleted element is %d",res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front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Underflow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front;i&lt;=rear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%d , ",queue[i]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utput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nsertio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eletio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to be entered :: 1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pushed is 1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to be entered :: 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pushed is 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s of queue is    12 , 2 ,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d element is 1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s of queue is  2,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No.4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RAY IMPLEMENTATION OF CIRCULAR QUEUE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o write a c program using arrays for implementing circular queue data structure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tep 1: [Include All Header Files Required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2: [Define the array size as 5 and declare front and rear pointers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3: Declare the functions isEmpty() , isFull(), enqueue(), size(),dequeue(), peek() and</w:t>
      </w:r>
    </w:p>
    <w:p>
      <w:pPr>
        <w:pStyle w:val="Normal"/>
        <w:ind w:left="144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()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4: [Call the functions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hoice :1  CALL enqueue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hoice :2  CALL deenqueue()</w:t>
      </w:r>
    </w:p>
    <w:p>
      <w:pPr>
        <w:pStyle w:val="Normal"/>
        <w:ind w:left="144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:3  CALL peek()</w:t>
      </w:r>
    </w:p>
    <w:p>
      <w:pPr>
        <w:pStyle w:val="Normal"/>
        <w:ind w:left="144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:4  CALL size()</w:t>
      </w:r>
    </w:p>
    <w:p>
      <w:pPr>
        <w:pStyle w:val="Normal"/>
        <w:ind w:left="144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:5  CALL view()</w:t>
      </w:r>
    </w:p>
    <w:p>
      <w:pPr>
        <w:pStyle w:val="Normal"/>
        <w:ind w:left="144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isEmpty( 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tep 1: [Check for underflow]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70.95pt,8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51.95pt,8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If ( front         -1 and rear          -1 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RETURN -1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tep 2: Else RETURN 0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[Finish the process]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isFull( 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left="720" w:right="-3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ep 1: [Check for overflow]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3pt" to="227.95pt,8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If (</w:t>
      </w:r>
      <w:r>
        <w:rPr>
          <w:rFonts w:cs="Times New Roman" w:ascii="Times New Roman" w:hAnsi="Times New Roman"/>
          <w:sz w:val="24"/>
          <w:szCs w:val="24"/>
        </w:rPr>
        <w:t>= (rear+1)% qsize         front</w:t>
      </w:r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RETURN -1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tep 2: Else RETURN 0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[Finish the process]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Enqueue( 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If[front= =rear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Initialize front=rear=0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 else rear=(rear+1)% qsize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Set queue[rear] =value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[return]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Dequeue( 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If[front = =rear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1.1: temp=queue[front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1.2: Initialize front=rear=-1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else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2.1: front=(front+1)% qsiz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[return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Peek( 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If [front= =rear]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.1: temp=queue[front]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[return]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Size( 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If [front= =rear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1.1: Set f=front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1.2: Set count=1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 If [front!=rear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2.1: front=(front+1)%qsize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2: set count=count+1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[return]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gorithm for View( 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If [front = =rear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Write (“Queue is empty”)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 else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[display elements]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ding: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#include&lt;std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#include&lt;con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#define qsize 5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 queue[qsize],front=-1,rear=-1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id enqueue(int value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id dequeue(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id view(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id main(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nt c,data,item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lrscr(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rintf("\n1.ENQUEUE\n2.DEQUEUE\n3.VIEW"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hile(1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rintf("\n\nEnter your Choice :: "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canf("%d",&amp;c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witch(c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case 1: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printf("\nEnter the element::"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scanf("%d",&amp;data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nqueue(data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case 2: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dequeue(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case 3: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printf("\n\nContents of circular queue is \t"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view(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default: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printf("\nInvalid Choice......"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xit(0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 isfull(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xtern int queue[],front,rear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f(front==(rear+1)%qsize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return(1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return(0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 isempty(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xtern int queue[],front,rear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f((front==-1)&amp;&amp;(rear==-1)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return(1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return(0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id enqueue(int value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xtern int queue[],front,rear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f(isfull()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rintf("\nOverflow"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if(isempty()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front=rear=0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rear=(rear+1)%qsize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queue[rear]=value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id dequeue(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nt value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xtern int queue[],front,rear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f(isempty()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rintf("\n\nQueue is Empty"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alue=queue[front]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rintf("\nDequeue value is %d",value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f(front==rear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front=-1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rear=-1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front=(front+1)%qsize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id view(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xtern int queue[],front,rear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nt f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f(isempty()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rintf("\nUnderflow"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rintf("\nFront--&gt;"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for(f=front;f!=rear;f=(f+1)%qsize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printf("%d ---&gt; ",queue[f]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rintf("%d &lt;--Rear",queue[f]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f(isfull())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rintf("\nQueue is full");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utput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ENQUEUE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DEQUEUE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VIEW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your Choice :: 1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the element::2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your Choice :: 3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ents of circular queue is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--&gt;2 &lt;--Rear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your Choice :: 1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the element::3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your Choice :: 1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the element::5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your Choice :: 3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ents of circular queue is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--&gt;2 ---&gt; 3 ---&gt; 5 &lt;--Rear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your Choice :: 2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queue value is 2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your Choice :: 3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ents of circular queue is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--&gt;3 ---&gt; 5 &lt;--Rear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your Choice :: 4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valid Choice......</w:t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no.:5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 :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KED LIST IMPLEMENTATION OF STACK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demonstrate linked list implementation of stack using a C program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1: [Include all the necessary header files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2: [Declare the Variables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3: Read operator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4: IF opt        1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4.1: READ 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188.95pt,8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Step 4.2: WHILE (n        n-1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ep 4.2.1: READ 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ep 4.2.2: CALL INSERT( start , d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4.3: [End of while Structure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5pt" to="121.45pt,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5: IF opt         2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5.1: READ x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5.2: CALL del(start,x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7.35pt" to="128.95pt,7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6: IF opt            3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6.1: READ x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6.2: CALL FIN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125.95pt,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7: IF opt         4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7.1: READ x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7.2: CALL FINDPREVIOUS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25.95pt,7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ep 8: IF opt         5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8.1: READ x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ep 8.2: CALL FINDNEXT(start, x)</w:t>
      </w:r>
    </w:p>
    <w:p>
      <w:pPr>
        <w:pStyle w:val="Normal"/>
        <w:ind w:left="0" w:right="-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25.95pt,5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ep 9: IF opt         6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LL len(Start) </w:t>
      </w:r>
    </w:p>
    <w:p>
      <w:pPr>
        <w:pStyle w:val="Normal"/>
        <w:ind w:left="0" w:right="-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25.95pt,5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ep 10: IF opt         7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LL printlist(Start) </w:t>
      </w:r>
    </w:p>
    <w:p>
      <w:pPr>
        <w:pStyle w:val="Normal"/>
        <w:ind w:left="0" w:right="-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25.95pt,5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ep 10: IF opt         8 THEN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ALL erase (Start) 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2: [End of Main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Find(struct node*p, int x, int *pos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.6pt" to="119.2pt,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1: temp          p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116.95pt,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2 :*pos        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43.95pt,5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3: IF ( TEMP        NULL)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NUL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pt" to="278.95pt,5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WHILE ( TEMP!= NULL &amp;&amp; TEMP          DATA!= X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IGN 1 TO *POS+1 AND TEMP’S LLINK FIELD TO TEMP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THE TEMP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Previous (struct node*p, int x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.6pt" to="119.2pt,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1: temp          p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43.95pt,5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ep2: IF ( TEMP        NULL)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NUL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266700" cy="635"/>
                <wp:effectExtent l="5080" t="38735" r="127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42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420,0l0,1e" stroked="t" o:allowincell="f" style="position:absolute;margin-left:306pt;margin-top:7.45pt;width:20.9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94615</wp:posOffset>
                </wp:positionV>
                <wp:extent cx="228600" cy="9525"/>
                <wp:effectExtent l="5080" t="38735" r="63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">
                              <a:moveTo>
                                <a:pt x="360" y="15"/>
                              </a:moveTo>
                              <a:lnTo>
                                <a:pt x="28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" path="m360,15l285,0l0,0e" stroked="t" o:allowincell="f" style="position:absolute;margin-left:153.75pt;margin-top:7.45pt;width:17.95pt;height:0.7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266700" cy="635"/>
                <wp:effectExtent l="5080" t="38735" r="127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42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420,0l0,1e" stroked="t" o:allowincell="f" style="position:absolute;margin-left:351pt;margin-top:7.45pt;width:20.9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WHILE (TEMP        LINK != NULL &amp;&amp; TEMP       LINK      DATA!= X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 TEMP’S LINK FIELD TO TEMP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THE TEMP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Find next(struct node*p, int x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.6pt" to="119.2pt,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1: temp          p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43.95pt,5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ep2: IF ( TEMP        NULL)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NUL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23850" cy="10160"/>
                <wp:effectExtent l="5080" t="35560" r="127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6">
                              <a:moveTo>
                                <a:pt x="510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6" path="m510,0l0,16e" stroked="t" o:allowincell="f" style="position:absolute;margin-left:144pt;margin-top:7.2pt;width:25.45pt;height:0.7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28600" cy="635"/>
                <wp:effectExtent l="5080" t="38735" r="127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36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360,0l0,1e" stroked="t" o:allowincell="f" style="position:absolute;margin-left:306pt;margin-top:7.2pt;width:17.9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WHILE (TEMP        LINK != NULL &amp;&amp; TEMP      DATA!= X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IGN TEMP’S LLINK FIELD TO TEMP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THE TEMP’S LINK FIEL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ding: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#include&lt;std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lib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data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*top=NULL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ch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\n1.Push\n\n2.Pop\n\n3.Display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Enter your Choice :: 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ch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tch(ch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1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us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2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p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3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nContents of stack :: \t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isplay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fault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\n\nInvalid Choice......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xit(0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while(ch&lt;4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x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newnod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wnode=malloc(sizeof(struct node)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\nEnter the number to be pushed into the stack :: 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x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wnode-&gt;data=x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op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node-&gt;next=top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p=newnod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node-&gt;next=top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p=newnod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\nNumber pushed is %d",x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(x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op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op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Stack Underflow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=top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p=top-&gt;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Deleted element is %d",t-&gt;data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ree(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*i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top;i!=NULL;i=i-&gt;nex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%d , ",i-&gt;data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op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Stack is empty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utput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ush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p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to be pushed into the stack :: 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pushed is 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to be pushed into the stack :: 10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pushed is 10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s of stack :: 10 , 5 ,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d element is 10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s of stack ::  5 ,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lid Choice......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no.:6</w:t>
      </w:r>
    </w:p>
    <w:p>
      <w:pPr>
        <w:pStyle w:val="Normal"/>
        <w:ind w:left="0" w:right="-36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  :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KED LIST IMPLEMENTATION OF SINGLY LINKED LIST</w:t>
      </w:r>
    </w:p>
    <w:p>
      <w:pPr>
        <w:pStyle w:val="Normal"/>
        <w:ind w:left="0" w:right="-36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o write a program to implement singly linked list using linked list.</w:t>
      </w:r>
    </w:p>
    <w:p>
      <w:pPr>
        <w:pStyle w:val="Normal"/>
        <w:ind w:left="-907" w:right="-360" w:firstLine="18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1: initialize the list as nu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2: Display linked list operations insert, delete and display the resu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3: If choice is 1 the read element to be inserted and call the insert fun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4: If choice is 2 then read element to be deleted and call the delete fun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5: If choice is 3 then call display fun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6: If choice is default the exit the program.</w:t>
      </w:r>
    </w:p>
    <w:p>
      <w:pPr>
        <w:pStyle w:val="Normal"/>
        <w:ind w:left="0" w:right="-36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: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lib.h&g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sert(int x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eletion(int x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elemen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nex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*list=NULL,*p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 *find(int s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=list-&gt;nex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p!=NULL &amp;&amp; p-&gt;element!=s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=p-&gt;nex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p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 *findprevious(int s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=lis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p-&gt;next!=NULL &amp;&amp; p-&gt;next-&gt;element!=s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=p-&gt;nex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p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data,ch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\n1.INSERT\n\n2.DELETE\n\n3.DISPLAY"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Enter your Choice :: "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ch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tch(ch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1: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nEnter the element to be inserted::"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canf("%d",&amp;data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sert(data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2: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nEnter the element to be deleted::"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canf("%d",&amp;data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letion(data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3: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isplay(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fault: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nInvalid Choice......"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etch(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xit(0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while(ch&lt;4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sert(int x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newnode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pos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wnode=malloc(sizeof(struct node)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wnode-&gt;element=x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list-&gt;next==NULL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ist-&gt;next=newnode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node-&gt;next=NULL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Enter the value of the element to be inserted ::"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pos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=find(pos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node-&gt;next=p-&gt;nex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-&gt;next=newnode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eletion(int x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temp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=malloc(sizeof(struct node)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=findprevious(x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p-&gt;next!=NULL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mp=p-&gt;nex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-&gt;next=temp-&gt;nex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The deleted element is %d",temp-&gt;element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ree(temp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Element is not found in the list!!!"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list-&gt;next==NULL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List is empty!!!"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=list-&gt;nex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The contents of the list are\n::"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ile(p!=NULL)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%d -&gt;",p-&gt;element)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=p-&gt;next;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: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NSERT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ELETE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SPLAY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1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inserted::2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1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inserted::5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value of the element to be inserted ::2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3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ents of the list are::2 -&gt;5 -&gt;NULL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1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inserted::7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value of the element to be inserted ::2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3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ents of the list are ::2 -&gt;7 -&gt;5 -&gt;NULL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2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deleted::5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leted element is 5</w:t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ents of the list are ::2 -&gt;7 -&gt;NU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no.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OUBLY LINKED LIST – LINKED LIST IMPLEMENT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: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write a program to implement doubly linked list using linked list.</w:t>
      </w:r>
    </w:p>
    <w:p>
      <w:pPr>
        <w:pStyle w:val="Normal"/>
        <w:ind w:left="-54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: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1: Declare header and pointer variables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2: Display the choices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3: If choice is 1 the get the element to be inserted in beginning and call ins_beg function.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4: If choice is 2 the get the element to be inserted in the end and call the ins_end function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5: If choice is 3 then get the element to be deleted and call deletion function.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6: If choice is 4 then call display duncation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7: If choice is default the exit the program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8: Terminate the program execution.</w:t>
      </w:r>
    </w:p>
    <w:p>
      <w:pPr>
        <w:pStyle w:val="Normal"/>
        <w:ind w:left="-54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: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lib.h&g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struct node *first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data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lptr,*rptr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*head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 *ins_beg(int x,struct node *first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new1,*cur,*prev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w1=malloc(sizeof(struct node)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first==NUL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data=x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lptr=NULL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rptr=NULL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new1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data=x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lptr=NULL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rptr=firs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new1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 *ins_end(int x,struct node *first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new1,*cur,*prev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w1=malloc(sizeof(struct node)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first==NUL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data=x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lptr=NULL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rptr=NULL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new1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ur=firs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ile(cur-&gt;rptr!=NUL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v=cur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ur=cur-&gt;rptr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ur-&gt;rptr=new1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data=x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lptr=cur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w1-&gt;rptr=NULL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firs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 *deletion(struct node *first,int de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prev,*cur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r=firs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first==NUL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No data present!!!"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tch(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 if(first-&gt;data==de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Data %d is deleted",first-&gt;data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rst=first-&gt;rptr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tch(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firs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ile(cur-&gt;rptr!=NULL &amp;&amp; cur-&gt;data!=de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v=cur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ur=cur-&gt;rptr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cur-&gt;rptr==NULL &amp;&amp; cur-&gt;data!=de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\n\nData is not present!!!"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 if(cur-&gt;rptr!=NULL &amp;&amp; cur-&gt;data==de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v-&gt;rptr=cur-&gt;rptr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cur-&gt;rptr)-&gt;lptr=prev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\n\nData % d is deleted",cur-&gt;data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 if(cur-&gt;rptr==NULL &amp;&amp; cur-&gt;data==de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v-&gt;rptr=NULL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\n\nData %d is deleted:",cur-&gt;data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tch(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firs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x,ch,del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ad=NULL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1.Insert in Begining\n2.Insert in the End\n3.Delete\n4.Display"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1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Enter your Choice :: "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ch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tch(ch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1: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nEnter the element to be inserted::"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canf("%d",&amp;x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ead=ins_beg(x,head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2: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nEnter the element to be inserted::"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canf("%d",&amp;x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ead=ins_end(x,head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3: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nEnter the element to be deleted::"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canf("%d",&amp;del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ead=deletion(head,del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4: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isplay(head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fault: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nInvalid Choice......"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etch(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xit(0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struct node *first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temp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=firs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emp==NUL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\nList is empty!!!"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temp!=NULL)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%d -&gt;",temp-&gt;data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mp=temp-&gt;rptr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: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nsert in Begining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sert in the End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elete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isplay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1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inserted::2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1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inserted::3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4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&gt;2 -&g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2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inserted::1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2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inserted::5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4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&gt;2 -&gt;1 -&gt;5 -&gt;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3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deleted::1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1 is deleted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: 4</w:t>
      </w:r>
    </w:p>
    <w:p>
      <w:pPr>
        <w:pStyle w:val="Normal"/>
        <w:ind w:left="-5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&gt;2 -&gt;5 -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no.:8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  :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YNOMIAL MANUPULATION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mplement polynomial manipulation using doubly linked lists.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ADD(POLY1: POLY2:POLY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:POLY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Assign HEAD+=NUL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2: While (POLY !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3: HEAD=INSERTNODE(HEAD,COPYNODE,(POLY1,1)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Step4: POLY1=POLY1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NEXT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Step5: [End of Step2 while structure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6: While(POLY2 1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7: HEAD =INSERTNODE(HEAD,COPYNODE(POLY2,1)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Step8: POLY2=POLY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NEXT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Step9: [End of Step 6 while Structure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10: Return HEA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POLYADD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polynomial subtraction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SUB(POLY1:POLY, POLY2:POLY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:POLY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1: Assign HEAD=NUL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2: While(POLY1!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3: HEAD=INSERTNODE(HEAD,COPYNODE(POLY1,1)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Step4: POLY1=POLY1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NEXT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Step5: [End of Step2 while Structure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6:While(POLY2!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7: HEAD=INSERTNODE(HEAD,COPYNODE(POLY2,-1)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Step8: POLY2=POLY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NEXT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Step9: [End of Step 6 While Structure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10: Return HEA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POLYSUB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ding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malloc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link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coeff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pow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link *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link *poly1=NULL,*poly2=NULL,*poly=NULL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create(struct link *node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 ch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printf("\nEnter the coefficient 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scanf("%d",&amp;node-&gt;coeff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printf("\nEnter the power 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scanf("%d",&amp;node-&gt;pow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node-&gt;next=(struct link *)malloc(sizeof(struct link)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node=node-&gt;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node-&gt;next=NULL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printf("\nContinue??? (Y/N) 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ch=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while(ch=='y' || ch=='Y'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struct link *node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node-&gt;next!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%dx^%d",node-&gt;coeff,node-&gt;pow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de=node-&gt;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node-&gt;next!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 + 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olyadd(struct link *poly1,struct link *poly2,struct link *poly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poly1-&gt;next &amp;&amp; poly2-&gt;nex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poly-&gt;pow &gt; poly2-&gt;pow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-&gt;pow=poly1-&gt;pow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-&gt;coeff=poly1-&gt;coeff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1=poly1-&gt;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 if(poly1-&gt;pow &lt; poly2-&gt;pow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-&gt;pow=poly2-&gt;pow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-&gt;coeff=poly2-&gt;coeff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2=poly2-&gt;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-&gt;pow=poly1-&gt;pow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-&gt;coeff=poly1-&gt;coeff+poly2-&gt;coeff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1=poly1-&gt;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2=poly2-&gt;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y-&gt;next=(struct link *)malloc(sizeof(struct link)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y=poly-&gt;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y-&gt;next=NULL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poly1-&gt;next||poly2-&gt;nex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poly1-&gt;nex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-&gt;pow=poly1-&gt;pow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-&gt;coeff=poly1-&gt;coeff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1=poly1-&gt;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poly2-&gt;nex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-&gt;pow=poly2-&gt;pow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-&gt;coeff=poly2-&gt;coeff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y2=poly2-&gt;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y-&gt;next=(struct link *)malloc(sizeof(struct link)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y=poly-&gt;nex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y-&gt;next=NULL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y1=(struct link *)malloc(sizeof(struct link)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y2=(struct link *)malloc(sizeof(struct link)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y=(struct link *)malloc(sizeof(struct link)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Enter the first polynomial: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reate(poly1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First polynomial is :: 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play(poly1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Enter the second polynomial: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reate(poly2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Second polynomial is :: 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play(poly2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yadd(poly1,poly2,poly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Addition of the two polynomials: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play(poly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utpu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first polynomial: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coefficient :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power :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??? (Y/N) :Y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coefficient :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power :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??? (Y/N) 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olynomial is :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^3 + 3x^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second polynomial: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coefficient :7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power :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??? (Y/N) 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polynomial is :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x^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 of the two polynomials::12x^3 + 3x^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no.:9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ate   :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NARY SEARCH TREE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mplement a stack using binary search tree.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clude all the necessary header files.]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clare the structure with all necessary variables.]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x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INORDER()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REORDER()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OSTORDER()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display()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INSERT(P,X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If (p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Create P</w:t>
      </w:r>
    </w:p>
    <w:p>
      <w:pPr>
        <w:pStyle w:val="Normal"/>
        <w:ind w:left="0" w:right="-360" w:firstLine="720"/>
        <w:rPr/>
      </w:pPr>
      <w:r>
        <w:rPr>
          <w:rFonts w:cs="Times New Roman" w:ascii="Times New Roman" w:hAnsi="Times New Roman"/>
          <w:sz w:val="24"/>
          <w:szCs w:val="24"/>
        </w:rPr>
        <w:t>P&lt;-data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ind w:left="0" w:right="-3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-&gt;lchild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rchild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NULL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TEMP!=NULL)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Temp2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Temp1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If(temp1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x)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Else Temp1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Temp1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rchild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d of while structure]</w:t>
        <w:tab/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If(temp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x)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Temp 2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Temp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lchild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Temp 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Temp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slchild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temp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rchild Null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Temp 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Temp2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Temp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rchild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null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Temp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Temp 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lchild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Temp 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rchild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null</w:t>
      </w:r>
    </w:p>
    <w:p>
      <w:pPr>
        <w:pStyle w:val="ListParagraph"/>
        <w:numPr>
          <w:ilvl w:val="1"/>
          <w:numId w:val="5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turn P]</w:t>
      </w:r>
    </w:p>
    <w:p>
      <w:pPr>
        <w:pStyle w:val="ListParagraph"/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INORDER(p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f(p!=Null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2. CALL INORDER (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xdhild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3. WRITE(D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ata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4.CALL INORDER (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rchild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[End the function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PREORDER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pl=NULL)</w:t>
      </w:r>
    </w:p>
    <w:p>
      <w:pPr>
        <w:pStyle w:val="Normal"/>
        <w:numPr>
          <w:ilvl w:val="0"/>
          <w:numId w:val="6"/>
        </w:numPr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WRITE (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ata)</w:t>
      </w:r>
    </w:p>
    <w:p>
      <w:pPr>
        <w:pStyle w:val="Normal"/>
        <w:numPr>
          <w:ilvl w:val="0"/>
          <w:numId w:val="6"/>
        </w:numPr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CALL PREORDER (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lCHILD)</w:t>
      </w:r>
    </w:p>
    <w:p>
      <w:pPr>
        <w:pStyle w:val="Normal"/>
        <w:numPr>
          <w:ilvl w:val="0"/>
          <w:numId w:val="6"/>
        </w:numPr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CALL PREORDER (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Rchild)</w:t>
      </w:r>
    </w:p>
    <w:p>
      <w:pPr>
        <w:pStyle w:val="Normal"/>
        <w:numPr>
          <w:ilvl w:val="0"/>
          <w:numId w:val="6"/>
        </w:numPr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D OF FUNTION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POSTORDER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P!=NULL)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Call POSTORDER (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lchild)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Call POSTORDER (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rchild)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Write (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ata)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d of function]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COUNT</w:t>
      </w:r>
    </w:p>
    <w:p>
      <w:pPr>
        <w:pStyle w:val="Normal"/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P==NULL)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0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[Return (1+count(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lchild)+call count(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rchild)) ]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hm for postorder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DISPLAY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T!=NULL)</w:t>
      </w:r>
    </w:p>
    <w:p>
      <w:pPr>
        <w:pStyle w:val="Normal"/>
        <w:numPr>
          <w:ilvl w:val="0"/>
          <w:numId w:val="8"/>
        </w:numPr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(lm+rm)/2</w:t>
      </w:r>
    </w:p>
    <w:p>
      <w:pPr>
        <w:pStyle w:val="Normal"/>
        <w:numPr>
          <w:ilvl w:val="0"/>
          <w:numId w:val="8"/>
        </w:numPr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goto xy (x,4*y)</w:t>
      </w:r>
    </w:p>
    <w:p>
      <w:pPr>
        <w:pStyle w:val="Normal"/>
        <w:numPr>
          <w:ilvl w:val="0"/>
          <w:numId w:val="8"/>
        </w:numPr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(t--.data)</w:t>
      </w:r>
    </w:p>
    <w:p>
      <w:pPr>
        <w:pStyle w:val="Normal"/>
        <w:numPr>
          <w:ilvl w:val="0"/>
          <w:numId w:val="8"/>
        </w:numPr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Call display (t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lchild, lm,x, l+1)</w:t>
      </w:r>
    </w:p>
    <w:p>
      <w:pPr>
        <w:pStyle w:val="Normal"/>
        <w:numPr>
          <w:ilvl w:val="0"/>
          <w:numId w:val="8"/>
        </w:numPr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Call display (t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rchild, x, rm,l+1)</w:t>
      </w:r>
    </w:p>
    <w:p>
      <w:pPr>
        <w:pStyle w:val="Normal"/>
        <w:numPr>
          <w:ilvl w:val="0"/>
          <w:numId w:val="8"/>
        </w:numPr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D THE FUNCTION}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SEARCH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ile(temp!=NULL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>2. If (tem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 xml:space="preserve">t)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Return temp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If (Tem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data&gt;x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Temp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lchil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rchil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ETURN NULL]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DING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lib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define NULL 0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tree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  <w:tab/>
        <w:t>int elemen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treenode  *lef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treenode *righ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treenode *position,*searchtre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tree insert(int x,searchtree 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=(struct treenode*)malloc(sizeof(struct treenode)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t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xit(0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-&gt;element=x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-&gt;left=t-&gt;right=NULL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x&lt;t-&gt;elemen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-&gt;left=insert(x,t-&gt;lef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x&gt;t-&gt;elemen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-&gt;right=insert(x,t-&gt;righ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findmin(searchtree 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NULL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-&gt;left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findmin(t-&gt;lef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findmax(searchtree 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NULL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-&gt;right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findmax(t-&gt;righ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tree rem(int x,searchtree 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ition temp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Element not found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x&lt;t-&gt;elemen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-&gt;left=rem(x,t-&gt;lef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x&gt;t-&gt;elemen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-&gt;right=rem(x,t-&gt;righ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t-&gt;left&amp;&amp;t-&gt;righ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mp=findmin(t-&gt;righ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-&gt;element=temp-&gt;elemen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-&gt;right=rem(t-&gt;element,t-&gt;righ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mp=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t-&gt;left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=t-&gt;righ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t-&gt;right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=t-&gt;lef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ree(temp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trav(searchtree head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head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head-&gt;left!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rav(head-&gt;lef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%d\t",head-&gt;elemen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head-&gt;right!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rav(head-&gt;righ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n,i,dat,ch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tree t=NULL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nod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rscr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Enter no of elements: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&amp;n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Enter the elements: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=1;i&lt;=n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&amp;da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=insert(dat,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v(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****MENU****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Enter 1 -&gt; Insert a node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     2 -&gt; Delete a node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     3 -&gt; Find Minimum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     4 -&gt; Find Maximum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     5 -&gt; Display(Inorder Traversal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      6 -&gt; Exit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Enter your choice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f("%d",&amp;ch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(ch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1:printf("\nEnter the element to be inserted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anf("%d",&amp;da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=insert(dat,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2:printf("\n Enter the node to be deleted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anf("%d",&amp;da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=rem(dat,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3:node=findmin(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The minimum element is %d",node-&gt;elemen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4:node=findmax(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The maximum element is %d",node-&gt;elemen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5:intrav(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6:exit(0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while(ch!=6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 no of elements: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s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  5         9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*MENU****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&gt; Insert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&gt; Delete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&gt; Find Min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&gt; Find Max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&gt; Display(Inorder Traversa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&gt; Exi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inserted:4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MENU****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&gt; Insert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&gt; Delete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&gt; Find Min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&gt; Find Max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&gt; Display(Inorder Traversa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&gt; Exi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inserted:6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MENU****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&gt; Insert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&gt; Delete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&gt; Find Min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&gt; Find Max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&gt; Display(Inorder Traversa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&gt; Exi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4      5      6      9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MENU****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&gt; Insert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&gt; Delete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&gt; Find Min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&gt; Find Max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&gt; Display(Inorder Traversa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&gt; Exi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element to be deleted: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MENU****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&gt; Insert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&gt; Delete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&gt; Find Min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&gt; Find Max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&gt; Display(Inorder Traversa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&gt; Exi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5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4       6       9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MENU****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&gt; Insert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&gt; Delete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&gt; Find Min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&gt; Find Max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&gt; Display(Inorder Traversa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&gt; Exi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imum element is: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MENU****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&gt; Insert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&gt; Delete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&gt; Find Min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&gt; Find Max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&gt; Display(Inorder Traversa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&gt; Exi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4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ximum element is:9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MENU****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&gt; Insert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&gt; Delete a 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&gt; Find Min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&gt; Find Maximum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&gt; Display(Inorder Traversal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&gt; Exi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6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no. :10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  :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RESSION TREE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: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>To write a C program to demonstrate an expression tree.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Main (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ep 1: [ INCLUDE NECESSARY HEADER FILES]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ep 2: [READ X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ep 3:[ CALL EXPTREE(),CALL DISPLAY(), CALL INORDER(),CALL</w:t>
      </w:r>
    </w:p>
    <w:p>
      <w:pPr>
        <w:pStyle w:val="Normal"/>
        <w:ind w:left="216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ORDER(),CALL EVALUATE ()]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EXPTREE(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1: Read Character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8.75pt" to="152.2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2: IF Character        operator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LL PUSH_OP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3: [IF Character has only numbers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IF [ is ALnum( str[i]           1 )]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REATE Newnod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4: Check for ‘ NULL ‘ conditio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5: ASSIGN priority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6: IF ( Priority !=0) THEN CALL POP_OP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7: IF Character = ‘)’ THEN CALL PUSH_OP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INORDER (tree t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1: IF (t!=NULL)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257175" cy="635"/>
                <wp:effectExtent l="5715" t="38735" r="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171pt;margin-top:8.7pt;width:2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CALL INORDER(t         lef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257175" cy="635"/>
                <wp:effectExtent l="5715" t="38735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117pt;margin-top:7.45pt;width:2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2:</w:t>
        <w:tab/>
        <w:t>PRINT t         elemen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57175" cy="635"/>
                <wp:effectExtent l="5715" t="38735" r="0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171pt;margin-top:8.4pt;width:2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3:</w:t>
        <w:tab/>
        <w:t>CALL INORDER(t          righ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PREORDER (tree 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1: IF (t!=NULL)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57175" cy="635"/>
                <wp:effectExtent l="5715" t="38735" r="0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117pt;margin-top:9.6pt;width:2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PRINT t         element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257175" cy="635"/>
                <wp:effectExtent l="5715" t="38735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171pt;margin-top:8.7pt;width:2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Step 2:</w:t>
        <w:tab/>
        <w:t>CALL PREORDER(t         left)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57175" cy="635"/>
                <wp:effectExtent l="5715" t="38735" r="0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171pt;margin-top:8.4pt;width:2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ep 3:</w:t>
        <w:tab/>
        <w:t>CALL INORDER(t          righ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POSTORDER(tree 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1: IF (t!=NULL) THEN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257175" cy="635"/>
                <wp:effectExtent l="5715" t="38735" r="0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188.25pt;margin-top:7.8pt;width:2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CALL POSTORDER(t         lef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2675</wp:posOffset>
                </wp:positionH>
                <wp:positionV relativeFrom="paragraph">
                  <wp:posOffset>92075</wp:posOffset>
                </wp:positionV>
                <wp:extent cx="257175" cy="635"/>
                <wp:effectExtent l="5715" t="38735" r="0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185.25pt;margin-top:7.25pt;width:2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CALL POSTORDER(t          right)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257175" cy="635"/>
                <wp:effectExtent l="5715" t="38735" r="0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117pt;margin-top:8.2pt;width:2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ep 2: PRINT t         element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Coding:</w:t>
      </w:r>
    </w:p>
    <w:p>
      <w:pPr>
        <w:pStyle w:val="Normal"/>
        <w:ind w:left="0" w:right="-360" w:hanging="0"/>
        <w:rPr/>
      </w:pPr>
      <w:r>
        <w:rPr/>
        <w:t>#include&lt;stdio.h&gt;</w:t>
      </w:r>
    </w:p>
    <w:p>
      <w:pPr>
        <w:pStyle w:val="Normal"/>
        <w:ind w:left="0" w:right="-360" w:hanging="0"/>
        <w:rPr/>
      </w:pPr>
      <w:r>
        <w:rPr/>
        <w:t>#include&lt;conio.h&gt;</w:t>
      </w:r>
    </w:p>
    <w:p>
      <w:pPr>
        <w:pStyle w:val="Normal"/>
        <w:ind w:left="0" w:right="-360" w:hanging="0"/>
        <w:rPr/>
      </w:pPr>
      <w:r>
        <w:rPr/>
        <w:t>#include&lt;alloc.h&gt;</w:t>
      </w:r>
    </w:p>
    <w:p>
      <w:pPr>
        <w:pStyle w:val="Normal"/>
        <w:ind w:left="0" w:right="-360" w:hanging="0"/>
        <w:rPr/>
      </w:pPr>
      <w:r>
        <w:rPr/>
        <w:t>#include&lt;ctype.h&gt;</w:t>
      </w:r>
    </w:p>
    <w:p>
      <w:pPr>
        <w:pStyle w:val="Normal"/>
        <w:ind w:left="0" w:right="-360" w:hanging="0"/>
        <w:rPr/>
      </w:pPr>
      <w:r>
        <w:rPr/>
        <w:t>#define size 20</w:t>
      </w:r>
    </w:p>
    <w:p>
      <w:pPr>
        <w:pStyle w:val="Normal"/>
        <w:ind w:left="0" w:right="-360" w:hanging="0"/>
        <w:rPr/>
      </w:pPr>
      <w:r>
        <w:rPr/>
        <w:t>typedef struct node</w:t>
      </w:r>
    </w:p>
    <w:p>
      <w:pPr>
        <w:pStyle w:val="Normal"/>
        <w:ind w:left="0" w:right="-360" w:hanging="0"/>
        <w:rPr/>
      </w:pPr>
      <w:r>
        <w:rPr/>
        <w:t>{</w:t>
      </w:r>
    </w:p>
    <w:p>
      <w:pPr>
        <w:pStyle w:val="Normal"/>
        <w:ind w:left="0" w:right="-360" w:hanging="0"/>
        <w:rPr/>
      </w:pPr>
      <w:r>
        <w:rPr/>
        <w:t>char data;</w:t>
      </w:r>
    </w:p>
    <w:p>
      <w:pPr>
        <w:pStyle w:val="Normal"/>
        <w:ind w:left="0" w:right="-360" w:hanging="0"/>
        <w:rPr/>
      </w:pPr>
      <w:r>
        <w:rPr/>
        <w:t>struct node *left;</w:t>
      </w:r>
    </w:p>
    <w:p>
      <w:pPr>
        <w:pStyle w:val="Normal"/>
        <w:ind w:left="0" w:right="-360" w:hanging="0"/>
        <w:rPr/>
      </w:pPr>
      <w:r>
        <w:rPr/>
        <w:t>struct node *right;</w:t>
      </w:r>
    </w:p>
    <w:p>
      <w:pPr>
        <w:pStyle w:val="Normal"/>
        <w:ind w:left="0" w:right="-360" w:hanging="0"/>
        <w:rPr/>
      </w:pPr>
      <w:r>
        <w:rPr/>
        <w:t>}btree;</w:t>
      </w:r>
    </w:p>
    <w:p>
      <w:pPr>
        <w:pStyle w:val="Normal"/>
        <w:ind w:left="0" w:right="-360" w:hanging="0"/>
        <w:rPr/>
      </w:pPr>
      <w:r>
        <w:rPr/>
        <w:t>btree *stack[size];</w:t>
      </w:r>
    </w:p>
    <w:p>
      <w:pPr>
        <w:pStyle w:val="Normal"/>
        <w:ind w:left="0" w:right="-360" w:hanging="0"/>
        <w:rPr/>
      </w:pPr>
      <w:r>
        <w:rPr/>
        <w:t>int top;</w:t>
      </w:r>
    </w:p>
    <w:p>
      <w:pPr>
        <w:pStyle w:val="Normal"/>
        <w:ind w:left="0" w:right="-360" w:hanging="0"/>
        <w:rPr/>
      </w:pPr>
      <w:r>
        <w:rPr/>
        <w:t>void main()</w:t>
      </w:r>
    </w:p>
    <w:p>
      <w:pPr>
        <w:pStyle w:val="Normal"/>
        <w:ind w:left="0" w:right="-360" w:hanging="0"/>
        <w:rPr/>
      </w:pPr>
      <w:r>
        <w:rPr/>
        <w:t>{</w:t>
      </w:r>
    </w:p>
    <w:p>
      <w:pPr>
        <w:pStyle w:val="Normal"/>
        <w:ind w:left="0" w:right="-360" w:hanging="0"/>
        <w:rPr/>
      </w:pPr>
      <w:r>
        <w:rPr/>
        <w:tab/>
        <w:t>btree *root;</w:t>
      </w:r>
    </w:p>
    <w:p>
      <w:pPr>
        <w:pStyle w:val="Normal"/>
        <w:ind w:left="0" w:right="-360" w:hanging="0"/>
        <w:rPr/>
      </w:pPr>
      <w:r>
        <w:rPr/>
        <w:tab/>
        <w:t>char exp[80];</w:t>
      </w:r>
    </w:p>
    <w:p>
      <w:pPr>
        <w:pStyle w:val="Normal"/>
        <w:ind w:left="0" w:right="-360" w:hanging="0"/>
        <w:rPr/>
      </w:pPr>
      <w:r>
        <w:rPr/>
        <w:tab/>
        <w:t>btree *create(char exp[80]);</w:t>
      </w:r>
    </w:p>
    <w:p>
      <w:pPr>
        <w:pStyle w:val="Normal"/>
        <w:ind w:left="0" w:right="-360" w:hanging="0"/>
        <w:rPr/>
      </w:pPr>
      <w:r>
        <w:rPr/>
        <w:tab/>
        <w:t>void inorder(btree *root);</w:t>
      </w:r>
    </w:p>
    <w:p>
      <w:pPr>
        <w:pStyle w:val="Normal"/>
        <w:ind w:left="0" w:right="-360" w:hanging="0"/>
        <w:rPr/>
      </w:pPr>
      <w:r>
        <w:rPr/>
        <w:tab/>
        <w:t>void preorder(btree *root);</w:t>
      </w:r>
    </w:p>
    <w:p>
      <w:pPr>
        <w:pStyle w:val="Normal"/>
        <w:ind w:left="0" w:right="-360" w:hanging="0"/>
        <w:rPr/>
      </w:pPr>
      <w:r>
        <w:rPr/>
        <w:tab/>
        <w:t>void postorder(btree *root);</w:t>
      </w:r>
    </w:p>
    <w:p>
      <w:pPr>
        <w:pStyle w:val="Normal"/>
        <w:ind w:left="0" w:right="-360" w:hanging="0"/>
        <w:rPr/>
      </w:pPr>
      <w:r>
        <w:rPr/>
        <w:tab/>
        <w:t>clrscr();</w:t>
      </w:r>
    </w:p>
    <w:p>
      <w:pPr>
        <w:pStyle w:val="Normal"/>
        <w:ind w:left="0" w:right="-360" w:hanging="0"/>
        <w:rPr/>
      </w:pPr>
      <w:r>
        <w:rPr/>
        <w:tab/>
        <w:t>printf("\nEnter the postfix expression:");</w:t>
      </w:r>
    </w:p>
    <w:p>
      <w:pPr>
        <w:pStyle w:val="Normal"/>
        <w:ind w:left="0" w:right="-360" w:hanging="0"/>
        <w:rPr/>
      </w:pPr>
      <w:r>
        <w:rPr/>
        <w:tab/>
        <w:t>scanf("%s",exp);</w:t>
      </w:r>
    </w:p>
    <w:p>
      <w:pPr>
        <w:pStyle w:val="Normal"/>
        <w:ind w:left="0" w:right="-360" w:hanging="0"/>
        <w:rPr/>
      </w:pPr>
      <w:r>
        <w:rPr/>
        <w:tab/>
        <w:t>top=-1;</w:t>
      </w:r>
    </w:p>
    <w:p>
      <w:pPr>
        <w:pStyle w:val="Normal"/>
        <w:ind w:left="0" w:right="-360" w:hanging="0"/>
        <w:rPr/>
      </w:pPr>
      <w:r>
        <w:rPr/>
        <w:tab/>
        <w:t>root=create(exp);</w:t>
      </w:r>
    </w:p>
    <w:p>
      <w:pPr>
        <w:pStyle w:val="Normal"/>
        <w:ind w:left="0" w:right="-360" w:hanging="0"/>
        <w:rPr/>
      </w:pPr>
      <w:r>
        <w:rPr/>
        <w:tab/>
        <w:t>printf("\nThe tree is created");</w:t>
      </w:r>
    </w:p>
    <w:p>
      <w:pPr>
        <w:pStyle w:val="Normal"/>
        <w:ind w:left="0" w:right="-360" w:hanging="0"/>
        <w:rPr/>
      </w:pPr>
      <w:r>
        <w:rPr/>
        <w:tab/>
        <w:t>printf("\nThe inorder traversal is :\n");</w:t>
      </w:r>
    </w:p>
    <w:p>
      <w:pPr>
        <w:pStyle w:val="Normal"/>
        <w:ind w:left="0" w:right="-360" w:hanging="0"/>
        <w:rPr/>
      </w:pPr>
      <w:r>
        <w:rPr/>
        <w:tab/>
        <w:t>inorder(root);</w:t>
      </w:r>
    </w:p>
    <w:p>
      <w:pPr>
        <w:pStyle w:val="Normal"/>
        <w:ind w:left="0" w:right="-360" w:hanging="0"/>
        <w:rPr/>
      </w:pPr>
      <w:r>
        <w:rPr/>
        <w:tab/>
        <w:t>printf("\nThe preorder traversal is :\n");</w:t>
      </w:r>
    </w:p>
    <w:p>
      <w:pPr>
        <w:pStyle w:val="Normal"/>
        <w:ind w:left="0" w:right="-360" w:hanging="0"/>
        <w:rPr/>
      </w:pPr>
      <w:r>
        <w:rPr/>
        <w:tab/>
        <w:t>preorder(root);</w:t>
      </w:r>
    </w:p>
    <w:p>
      <w:pPr>
        <w:pStyle w:val="Normal"/>
        <w:ind w:left="0" w:right="-360" w:hanging="0"/>
        <w:rPr/>
      </w:pPr>
      <w:r>
        <w:rPr/>
        <w:tab/>
        <w:t>printf("\nThe postorder traversal is :\n");</w:t>
      </w:r>
    </w:p>
    <w:p>
      <w:pPr>
        <w:pStyle w:val="Normal"/>
        <w:ind w:left="0" w:right="-360" w:hanging="0"/>
        <w:rPr/>
      </w:pPr>
      <w:r>
        <w:rPr/>
        <w:tab/>
        <w:t>postorder(root);</w:t>
      </w:r>
    </w:p>
    <w:p>
      <w:pPr>
        <w:pStyle w:val="Normal"/>
        <w:ind w:left="0" w:right="-360" w:hanging="0"/>
        <w:rPr/>
      </w:pPr>
      <w:r>
        <w:rPr/>
        <w:tab/>
        <w:t>getch();</w:t>
      </w:r>
    </w:p>
    <w:p>
      <w:pPr>
        <w:pStyle w:val="Normal"/>
        <w:ind w:left="0" w:right="-360" w:hanging="0"/>
        <w:rPr/>
      </w:pPr>
      <w:r>
        <w:rPr/>
        <w:tab/>
        <w:t>}</w:t>
      </w:r>
    </w:p>
    <w:p>
      <w:pPr>
        <w:pStyle w:val="Normal"/>
        <w:ind w:left="0" w:right="-360" w:hanging="0"/>
        <w:rPr/>
      </w:pPr>
      <w:r>
        <w:rPr/>
        <w:t>btree *create(char exp[])</w:t>
      </w:r>
    </w:p>
    <w:p>
      <w:pPr>
        <w:pStyle w:val="Normal"/>
        <w:ind w:left="0" w:right="-360" w:hanging="0"/>
        <w:rPr/>
      </w:pPr>
      <w:r>
        <w:rPr/>
        <w:t>{</w:t>
      </w:r>
    </w:p>
    <w:p>
      <w:pPr>
        <w:pStyle w:val="Normal"/>
        <w:ind w:left="0" w:right="-360" w:hanging="0"/>
        <w:rPr/>
      </w:pPr>
      <w:r>
        <w:rPr/>
        <w:tab/>
        <w:t>btree *temp;</w:t>
      </w:r>
    </w:p>
    <w:p>
      <w:pPr>
        <w:pStyle w:val="Normal"/>
        <w:ind w:left="0" w:right="-360" w:hanging="0"/>
        <w:rPr/>
      </w:pPr>
      <w:r>
        <w:rPr/>
        <w:tab/>
        <w:t>int pos;</w:t>
      </w:r>
    </w:p>
    <w:p>
      <w:pPr>
        <w:pStyle w:val="Normal"/>
        <w:ind w:left="0" w:right="-360" w:hanging="0"/>
        <w:rPr/>
      </w:pPr>
      <w:r>
        <w:rPr/>
        <w:tab/>
        <w:t>char ch;</w:t>
      </w:r>
    </w:p>
    <w:p>
      <w:pPr>
        <w:pStyle w:val="Normal"/>
        <w:ind w:left="0" w:right="-360" w:hanging="0"/>
        <w:rPr/>
      </w:pPr>
      <w:r>
        <w:rPr/>
        <w:tab/>
        <w:t>void push(btree *);</w:t>
      </w:r>
    </w:p>
    <w:p>
      <w:pPr>
        <w:pStyle w:val="Normal"/>
        <w:ind w:left="0" w:right="-360" w:hanging="0"/>
        <w:rPr/>
      </w:pPr>
      <w:r>
        <w:rPr/>
        <w:tab/>
        <w:t>btree *pop();</w:t>
      </w:r>
    </w:p>
    <w:p>
      <w:pPr>
        <w:pStyle w:val="Normal"/>
        <w:ind w:left="0" w:right="-360" w:hanging="0"/>
        <w:rPr/>
      </w:pPr>
      <w:r>
        <w:rPr/>
        <w:tab/>
        <w:t>pos=0;</w:t>
      </w:r>
    </w:p>
    <w:p>
      <w:pPr>
        <w:pStyle w:val="Normal"/>
        <w:ind w:left="0" w:right="-360" w:hanging="0"/>
        <w:rPr/>
      </w:pPr>
      <w:r>
        <w:rPr/>
        <w:tab/>
        <w:t>ch=exp[pos];</w:t>
      </w:r>
    </w:p>
    <w:p>
      <w:pPr>
        <w:pStyle w:val="Normal"/>
        <w:ind w:left="0" w:right="-360" w:hanging="0"/>
        <w:rPr/>
      </w:pPr>
      <w:r>
        <w:rPr/>
        <w:tab/>
        <w:t>while(ch!='\0')</w:t>
      </w:r>
    </w:p>
    <w:p>
      <w:pPr>
        <w:pStyle w:val="Normal"/>
        <w:ind w:left="0" w:right="-360" w:hanging="0"/>
        <w:rPr/>
      </w:pPr>
      <w:r>
        <w:rPr/>
        <w:tab/>
        <w:t>{</w:t>
      </w:r>
    </w:p>
    <w:p>
      <w:pPr>
        <w:pStyle w:val="Normal"/>
        <w:ind w:left="0" w:right="-360" w:hanging="0"/>
        <w:rPr/>
      </w:pPr>
      <w:r>
        <w:rPr/>
        <w:tab/>
        <w:tab/>
        <w:t>temp=(btree*)malloc(sizeof(btree));</w:t>
      </w:r>
    </w:p>
    <w:p>
      <w:pPr>
        <w:pStyle w:val="Normal"/>
        <w:ind w:left="0" w:right="-360" w:hanging="0"/>
        <w:rPr/>
      </w:pPr>
      <w:r>
        <w:rPr/>
        <w:tab/>
        <w:tab/>
        <w:t>temp-&gt;left=temp-&gt;right=NULL;</w:t>
      </w:r>
    </w:p>
    <w:p>
      <w:pPr>
        <w:pStyle w:val="Normal"/>
        <w:ind w:left="0" w:right="-360" w:hanging="0"/>
        <w:rPr/>
      </w:pPr>
      <w:r>
        <w:rPr/>
        <w:tab/>
        <w:tab/>
        <w:t>temp-&gt;data=ch;</w:t>
      </w:r>
    </w:p>
    <w:p>
      <w:pPr>
        <w:pStyle w:val="Normal"/>
        <w:ind w:left="0" w:right="-360" w:hanging="0"/>
        <w:rPr/>
      </w:pPr>
      <w:r>
        <w:rPr/>
        <w:tab/>
        <w:tab/>
        <w:t>if(isalpha(ch))</w:t>
      </w:r>
    </w:p>
    <w:p>
      <w:pPr>
        <w:pStyle w:val="Normal"/>
        <w:ind w:left="0" w:right="-360" w:hanging="0"/>
        <w:rPr/>
      </w:pPr>
      <w:r>
        <w:rPr/>
        <w:tab/>
        <w:tab/>
        <w:tab/>
        <w:t>push(temp);</w:t>
      </w:r>
    </w:p>
    <w:p>
      <w:pPr>
        <w:pStyle w:val="Normal"/>
        <w:ind w:left="0" w:right="-360" w:hanging="0"/>
        <w:rPr/>
      </w:pPr>
      <w:r>
        <w:rPr/>
        <w:tab/>
        <w:tab/>
        <w:t>else if(ch=='+'||ch=='-'||ch=='*'||ch=='/')</w:t>
      </w:r>
    </w:p>
    <w:p>
      <w:pPr>
        <w:pStyle w:val="Normal"/>
        <w:ind w:left="0" w:right="-360" w:hanging="0"/>
        <w:rPr/>
      </w:pPr>
      <w:r>
        <w:rPr/>
        <w:tab/>
        <w:tab/>
        <w:t>{</w:t>
      </w:r>
    </w:p>
    <w:p>
      <w:pPr>
        <w:pStyle w:val="Normal"/>
        <w:ind w:left="0" w:right="-360" w:hanging="0"/>
        <w:rPr/>
      </w:pPr>
      <w:r>
        <w:rPr/>
        <w:tab/>
        <w:tab/>
        <w:tab/>
        <w:t>temp-&gt;right=pop();</w:t>
      </w:r>
    </w:p>
    <w:p>
      <w:pPr>
        <w:pStyle w:val="Normal"/>
        <w:ind w:left="0" w:right="-360" w:hanging="0"/>
        <w:rPr/>
      </w:pPr>
      <w:r>
        <w:rPr/>
        <w:tab/>
        <w:tab/>
        <w:tab/>
        <w:t>temp-&gt;left=pop();</w:t>
      </w:r>
    </w:p>
    <w:p>
      <w:pPr>
        <w:pStyle w:val="Normal"/>
        <w:ind w:left="0" w:right="-360" w:hanging="0"/>
        <w:rPr/>
      </w:pPr>
      <w:r>
        <w:rPr/>
        <w:tab/>
        <w:tab/>
        <w:tab/>
        <w:t>push(temp);</w:t>
      </w:r>
    </w:p>
    <w:p>
      <w:pPr>
        <w:pStyle w:val="Normal"/>
        <w:ind w:left="0" w:right="-360" w:hanging="0"/>
        <w:rPr/>
      </w:pPr>
      <w:r>
        <w:rPr/>
        <w:tab/>
        <w:tab/>
        <w:t>}</w:t>
      </w:r>
    </w:p>
    <w:p>
      <w:pPr>
        <w:pStyle w:val="Normal"/>
        <w:ind w:left="0" w:right="-360" w:hanging="0"/>
        <w:rPr/>
      </w:pPr>
      <w:r>
        <w:rPr/>
        <w:tab/>
        <w:tab/>
        <w:t>else</w:t>
      </w:r>
    </w:p>
    <w:p>
      <w:pPr>
        <w:pStyle w:val="Normal"/>
        <w:ind w:left="0" w:right="-360" w:hanging="0"/>
        <w:rPr/>
      </w:pPr>
      <w:r>
        <w:rPr/>
        <w:tab/>
        <w:tab/>
        <w:tab/>
        <w:t>printf("Invalid character\n");</w:t>
      </w:r>
    </w:p>
    <w:p>
      <w:pPr>
        <w:pStyle w:val="Normal"/>
        <w:ind w:left="0" w:right="-360" w:hanging="0"/>
        <w:rPr/>
      </w:pPr>
      <w:r>
        <w:rPr/>
        <w:tab/>
        <w:tab/>
        <w:tab/>
        <w:t>pos++;</w:t>
      </w:r>
    </w:p>
    <w:p>
      <w:pPr>
        <w:pStyle w:val="Normal"/>
        <w:ind w:left="0" w:right="-360" w:hanging="0"/>
        <w:rPr/>
      </w:pPr>
      <w:r>
        <w:rPr/>
        <w:tab/>
        <w:tab/>
        <w:tab/>
        <w:t>ch=exp[pos];</w:t>
      </w:r>
    </w:p>
    <w:p>
      <w:pPr>
        <w:pStyle w:val="Normal"/>
        <w:ind w:left="0" w:right="-360" w:hanging="0"/>
        <w:rPr/>
      </w:pPr>
      <w:r>
        <w:rPr/>
        <w:tab/>
        <w:tab/>
        <w:t>}</w:t>
      </w:r>
    </w:p>
    <w:p>
      <w:pPr>
        <w:pStyle w:val="Normal"/>
        <w:ind w:left="0" w:right="-360" w:hanging="0"/>
        <w:rPr/>
      </w:pPr>
      <w:r>
        <w:rPr/>
        <w:tab/>
        <w:tab/>
        <w:t>temp=pop();</w:t>
      </w:r>
    </w:p>
    <w:p>
      <w:pPr>
        <w:pStyle w:val="Normal"/>
        <w:ind w:left="0" w:right="-360" w:hanging="0"/>
        <w:rPr/>
      </w:pPr>
      <w:r>
        <w:rPr/>
        <w:tab/>
        <w:tab/>
        <w:t>return(temp);</w:t>
      </w:r>
    </w:p>
    <w:p>
      <w:pPr>
        <w:pStyle w:val="Normal"/>
        <w:ind w:left="0" w:right="-360" w:hanging="0"/>
        <w:rPr/>
      </w:pPr>
      <w:r>
        <w:rPr/>
        <w:tab/>
        <w:tab/>
        <w:t>}</w:t>
      </w:r>
    </w:p>
    <w:p>
      <w:pPr>
        <w:pStyle w:val="Normal"/>
        <w:ind w:left="0" w:right="-360" w:hanging="0"/>
        <w:rPr/>
      </w:pPr>
      <w:r>
        <w:rPr/>
        <w:t>void push(btree *node)</w:t>
      </w:r>
    </w:p>
    <w:p>
      <w:pPr>
        <w:pStyle w:val="Normal"/>
        <w:ind w:left="0" w:right="-360" w:hanging="0"/>
        <w:rPr/>
      </w:pPr>
      <w:r>
        <w:rPr/>
        <w:t>{</w:t>
      </w:r>
    </w:p>
    <w:p>
      <w:pPr>
        <w:pStyle w:val="Normal"/>
        <w:ind w:left="0" w:right="-360" w:hanging="0"/>
        <w:rPr/>
      </w:pPr>
      <w:r>
        <w:rPr/>
        <w:tab/>
        <w:t>if(top+1&gt;=size)</w:t>
      </w:r>
    </w:p>
    <w:p>
      <w:pPr>
        <w:pStyle w:val="Normal"/>
        <w:ind w:left="0" w:right="-360" w:hanging="0"/>
        <w:rPr/>
      </w:pPr>
      <w:r>
        <w:rPr/>
        <w:tab/>
        <w:tab/>
        <w:t>printf("\nstack is Full");</w:t>
      </w:r>
    </w:p>
    <w:p>
      <w:pPr>
        <w:pStyle w:val="Normal"/>
        <w:ind w:left="0" w:right="-360" w:hanging="0"/>
        <w:rPr/>
      </w:pPr>
      <w:r>
        <w:rPr/>
        <w:tab/>
        <w:t>top++;</w:t>
      </w:r>
    </w:p>
    <w:p>
      <w:pPr>
        <w:pStyle w:val="Normal"/>
        <w:ind w:left="0" w:right="-360" w:hanging="0"/>
        <w:rPr/>
      </w:pPr>
      <w:r>
        <w:rPr/>
        <w:tab/>
        <w:t>stack[top]=node;</w:t>
      </w:r>
    </w:p>
    <w:p>
      <w:pPr>
        <w:pStyle w:val="Normal"/>
        <w:ind w:left="0" w:right="-360" w:hanging="0"/>
        <w:rPr/>
      </w:pPr>
      <w:r>
        <w:rPr/>
        <w:t>}</w:t>
      </w:r>
    </w:p>
    <w:p>
      <w:pPr>
        <w:pStyle w:val="Normal"/>
        <w:ind w:left="0" w:right="-360" w:hanging="0"/>
        <w:rPr/>
      </w:pPr>
      <w:r>
        <w:rPr/>
        <w:t>btree *pop()</w:t>
      </w:r>
    </w:p>
    <w:p>
      <w:pPr>
        <w:pStyle w:val="Normal"/>
        <w:ind w:left="0" w:right="-360" w:hanging="0"/>
        <w:rPr/>
      </w:pPr>
      <w:r>
        <w:rPr/>
        <w:t>{</w:t>
      </w:r>
    </w:p>
    <w:p>
      <w:pPr>
        <w:pStyle w:val="Normal"/>
        <w:ind w:left="0" w:right="-360" w:hanging="0"/>
        <w:rPr/>
      </w:pPr>
      <w:r>
        <w:rPr/>
        <w:tab/>
        <w:t>btree *node;</w:t>
      </w:r>
    </w:p>
    <w:p>
      <w:pPr>
        <w:pStyle w:val="Normal"/>
        <w:ind w:left="0" w:right="-360" w:hanging="0"/>
        <w:rPr/>
      </w:pPr>
      <w:r>
        <w:rPr/>
        <w:tab/>
        <w:t>if(top==-1)</w:t>
      </w:r>
    </w:p>
    <w:p>
      <w:pPr>
        <w:pStyle w:val="Normal"/>
        <w:ind w:left="0" w:right="-360" w:hanging="0"/>
        <w:rPr/>
      </w:pPr>
      <w:r>
        <w:rPr/>
        <w:tab/>
        <w:tab/>
        <w:t>printf("\nStack is empty");</w:t>
      </w:r>
    </w:p>
    <w:p>
      <w:pPr>
        <w:pStyle w:val="Normal"/>
        <w:ind w:left="0" w:right="-360" w:hanging="0"/>
        <w:rPr/>
      </w:pPr>
      <w:r>
        <w:rPr/>
        <w:tab/>
        <w:tab/>
        <w:t>node=stack[top];</w:t>
      </w:r>
    </w:p>
    <w:p>
      <w:pPr>
        <w:pStyle w:val="Normal"/>
        <w:ind w:left="0" w:right="-360" w:hanging="0"/>
        <w:rPr/>
      </w:pPr>
      <w:r>
        <w:rPr/>
        <w:tab/>
        <w:tab/>
        <w:t>top--;</w:t>
      </w:r>
    </w:p>
    <w:p>
      <w:pPr>
        <w:pStyle w:val="Normal"/>
        <w:ind w:left="0" w:right="-360" w:hanging="0"/>
        <w:rPr/>
      </w:pPr>
      <w:r>
        <w:rPr/>
        <w:tab/>
        <w:tab/>
        <w:t>return(node);</w:t>
      </w:r>
    </w:p>
    <w:p>
      <w:pPr>
        <w:pStyle w:val="Normal"/>
        <w:ind w:left="0" w:right="-360" w:hanging="0"/>
        <w:rPr/>
      </w:pPr>
      <w:r>
        <w:rPr/>
        <w:t>}</w:t>
      </w:r>
    </w:p>
    <w:p>
      <w:pPr>
        <w:pStyle w:val="Normal"/>
        <w:ind w:left="0" w:right="-360" w:hanging="0"/>
        <w:rPr/>
      </w:pPr>
      <w:r>
        <w:rPr/>
        <w:t>void inorder(btree *root)</w:t>
      </w:r>
    </w:p>
    <w:p>
      <w:pPr>
        <w:pStyle w:val="Normal"/>
        <w:ind w:left="0" w:right="-360" w:hanging="0"/>
        <w:rPr/>
      </w:pPr>
      <w:r>
        <w:rPr/>
        <w:t>{</w:t>
      </w:r>
    </w:p>
    <w:p>
      <w:pPr>
        <w:pStyle w:val="Normal"/>
        <w:ind w:left="0" w:right="-360" w:hanging="0"/>
        <w:rPr/>
      </w:pPr>
      <w:r>
        <w:rPr/>
        <w:tab/>
        <w:t>btree *temp;</w:t>
      </w:r>
    </w:p>
    <w:p>
      <w:pPr>
        <w:pStyle w:val="Normal"/>
        <w:ind w:left="0" w:right="-360" w:hanging="0"/>
        <w:rPr/>
      </w:pPr>
      <w:r>
        <w:rPr/>
        <w:tab/>
        <w:t>temp=root;</w:t>
      </w:r>
    </w:p>
    <w:p>
      <w:pPr>
        <w:pStyle w:val="Normal"/>
        <w:ind w:left="0" w:right="-360" w:hanging="0"/>
        <w:rPr/>
      </w:pPr>
      <w:r>
        <w:rPr/>
        <w:tab/>
        <w:t>if(temp!=NULL)</w:t>
      </w:r>
    </w:p>
    <w:p>
      <w:pPr>
        <w:pStyle w:val="Normal"/>
        <w:ind w:left="0" w:right="-360" w:hanging="0"/>
        <w:rPr/>
      </w:pPr>
      <w:r>
        <w:rPr/>
        <w:tab/>
        <w:t>{</w:t>
      </w:r>
    </w:p>
    <w:p>
      <w:pPr>
        <w:pStyle w:val="Normal"/>
        <w:ind w:left="0" w:right="-360" w:hanging="0"/>
        <w:rPr/>
      </w:pPr>
      <w:r>
        <w:rPr/>
        <w:tab/>
        <w:tab/>
        <w:t>inorder(temp-&gt;left);</w:t>
      </w:r>
    </w:p>
    <w:p>
      <w:pPr>
        <w:pStyle w:val="Normal"/>
        <w:ind w:left="0" w:right="-360" w:hanging="0"/>
        <w:rPr/>
      </w:pPr>
      <w:r>
        <w:rPr/>
        <w:tab/>
        <w:tab/>
        <w:t>printf("%c",temp-&gt;data);</w:t>
      </w:r>
    </w:p>
    <w:p>
      <w:pPr>
        <w:pStyle w:val="Normal"/>
        <w:ind w:left="0" w:right="-360" w:hanging="0"/>
        <w:rPr/>
      </w:pPr>
      <w:r>
        <w:rPr/>
        <w:tab/>
        <w:tab/>
        <w:t>inorder(temp-&gt;right);</w:t>
      </w:r>
    </w:p>
    <w:p>
      <w:pPr>
        <w:pStyle w:val="Normal"/>
        <w:ind w:left="0" w:right="-360" w:hanging="0"/>
        <w:rPr/>
      </w:pPr>
      <w:r>
        <w:rPr/>
        <w:tab/>
        <w:t>}</w:t>
      </w:r>
    </w:p>
    <w:p>
      <w:pPr>
        <w:pStyle w:val="Normal"/>
        <w:ind w:left="0" w:right="-360" w:hanging="0"/>
        <w:rPr/>
      </w:pPr>
      <w:r>
        <w:rPr/>
        <w:t>}</w:t>
      </w:r>
    </w:p>
    <w:p>
      <w:pPr>
        <w:pStyle w:val="Normal"/>
        <w:ind w:left="0" w:right="-360" w:hanging="0"/>
        <w:rPr/>
      </w:pPr>
      <w:r>
        <w:rPr/>
        <w:t>void preorder(btree *root)</w:t>
      </w:r>
    </w:p>
    <w:p>
      <w:pPr>
        <w:pStyle w:val="Normal"/>
        <w:ind w:left="0" w:right="-360" w:hanging="0"/>
        <w:rPr/>
      </w:pPr>
      <w:r>
        <w:rPr/>
        <w:t>{</w:t>
      </w:r>
    </w:p>
    <w:p>
      <w:pPr>
        <w:pStyle w:val="Normal"/>
        <w:ind w:left="0" w:right="-360" w:hanging="0"/>
        <w:rPr/>
      </w:pPr>
      <w:r>
        <w:rPr/>
        <w:tab/>
        <w:t>btree *temp;</w:t>
      </w:r>
    </w:p>
    <w:p>
      <w:pPr>
        <w:pStyle w:val="Normal"/>
        <w:ind w:left="0" w:right="-360" w:hanging="0"/>
        <w:rPr/>
      </w:pPr>
      <w:r>
        <w:rPr/>
        <w:tab/>
        <w:t>temp=root;</w:t>
      </w:r>
    </w:p>
    <w:p>
      <w:pPr>
        <w:pStyle w:val="Normal"/>
        <w:ind w:left="0" w:right="-360" w:hanging="0"/>
        <w:rPr/>
      </w:pPr>
      <w:r>
        <w:rPr/>
        <w:tab/>
        <w:t>if(temp!=NULL)</w:t>
      </w:r>
    </w:p>
    <w:p>
      <w:pPr>
        <w:pStyle w:val="Normal"/>
        <w:ind w:left="0" w:right="-360" w:hanging="0"/>
        <w:rPr/>
      </w:pPr>
      <w:r>
        <w:rPr/>
        <w:tab/>
        <w:t>{</w:t>
      </w:r>
    </w:p>
    <w:p>
      <w:pPr>
        <w:pStyle w:val="Normal"/>
        <w:ind w:left="0" w:right="-360" w:hanging="0"/>
        <w:rPr/>
      </w:pPr>
      <w:r>
        <w:rPr/>
        <w:tab/>
        <w:tab/>
        <w:t>printf("%c",temp-&gt;data);</w:t>
      </w:r>
    </w:p>
    <w:p>
      <w:pPr>
        <w:pStyle w:val="Normal"/>
        <w:ind w:left="0" w:right="-360" w:hanging="0"/>
        <w:rPr/>
      </w:pPr>
      <w:r>
        <w:rPr/>
        <w:tab/>
        <w:tab/>
        <w:t>preorder(temp-&gt;left);</w:t>
      </w:r>
    </w:p>
    <w:p>
      <w:pPr>
        <w:pStyle w:val="Normal"/>
        <w:ind w:left="0" w:right="-360" w:hanging="0"/>
        <w:rPr/>
      </w:pPr>
      <w:r>
        <w:rPr/>
        <w:tab/>
        <w:tab/>
        <w:t>preorder(temp-&gt;right);</w:t>
      </w:r>
    </w:p>
    <w:p>
      <w:pPr>
        <w:pStyle w:val="Normal"/>
        <w:ind w:left="0" w:right="-360" w:hanging="0"/>
        <w:rPr/>
      </w:pPr>
      <w:r>
        <w:rPr/>
        <w:tab/>
        <w:t>}</w:t>
      </w:r>
    </w:p>
    <w:p>
      <w:pPr>
        <w:pStyle w:val="Normal"/>
        <w:ind w:left="0" w:right="-360" w:hanging="0"/>
        <w:rPr/>
      </w:pPr>
      <w:r>
        <w:rPr/>
        <w:t>}</w:t>
      </w:r>
    </w:p>
    <w:p>
      <w:pPr>
        <w:pStyle w:val="Normal"/>
        <w:ind w:left="0" w:right="-360" w:hanging="0"/>
        <w:rPr/>
      </w:pPr>
      <w:r>
        <w:rPr/>
        <w:t>void postorder(btree *root)</w:t>
      </w:r>
    </w:p>
    <w:p>
      <w:pPr>
        <w:pStyle w:val="Normal"/>
        <w:ind w:left="0" w:right="-360" w:hanging="0"/>
        <w:rPr/>
      </w:pPr>
      <w:r>
        <w:rPr/>
        <w:t>{</w:t>
      </w:r>
    </w:p>
    <w:p>
      <w:pPr>
        <w:pStyle w:val="Normal"/>
        <w:ind w:left="0" w:right="-360" w:hanging="0"/>
        <w:rPr/>
      </w:pPr>
      <w:r>
        <w:rPr/>
        <w:tab/>
        <w:t>btree *temp;</w:t>
      </w:r>
    </w:p>
    <w:p>
      <w:pPr>
        <w:pStyle w:val="Normal"/>
        <w:ind w:left="0" w:right="-360" w:hanging="0"/>
        <w:rPr/>
      </w:pPr>
      <w:r>
        <w:rPr/>
        <w:tab/>
        <w:t>temp=root;</w:t>
      </w:r>
    </w:p>
    <w:p>
      <w:pPr>
        <w:pStyle w:val="Normal"/>
        <w:ind w:left="0" w:right="-360" w:hanging="0"/>
        <w:rPr/>
      </w:pPr>
      <w:r>
        <w:rPr/>
        <w:tab/>
        <w:t>if(temp!=NULL)</w:t>
      </w:r>
    </w:p>
    <w:p>
      <w:pPr>
        <w:pStyle w:val="Normal"/>
        <w:ind w:left="0" w:right="-360" w:hanging="0"/>
        <w:rPr/>
      </w:pPr>
      <w:r>
        <w:rPr/>
        <w:tab/>
        <w:t>{</w:t>
      </w:r>
    </w:p>
    <w:p>
      <w:pPr>
        <w:pStyle w:val="Normal"/>
        <w:ind w:left="0" w:right="-360" w:hanging="0"/>
        <w:rPr/>
      </w:pPr>
      <w:r>
        <w:rPr/>
        <w:tab/>
        <w:tab/>
        <w:t>postorder(temp-&gt;left);</w:t>
      </w:r>
    </w:p>
    <w:p>
      <w:pPr>
        <w:pStyle w:val="Normal"/>
        <w:ind w:left="0" w:right="-360" w:hanging="0"/>
        <w:rPr/>
      </w:pPr>
      <w:r>
        <w:rPr/>
        <w:tab/>
        <w:tab/>
        <w:t>postorder(temp-&gt;right);</w:t>
      </w:r>
    </w:p>
    <w:p>
      <w:pPr>
        <w:pStyle w:val="Normal"/>
        <w:ind w:left="0" w:right="-360" w:hanging="0"/>
        <w:rPr/>
      </w:pPr>
      <w:r>
        <w:rPr/>
        <w:tab/>
        <w:tab/>
        <w:t>printf("%c",temp-&gt;data);</w:t>
      </w:r>
    </w:p>
    <w:p>
      <w:pPr>
        <w:pStyle w:val="Normal"/>
        <w:ind w:left="0" w:right="-360" w:hanging="0"/>
        <w:rPr/>
      </w:pPr>
      <w:r>
        <w:rPr/>
        <w:tab/>
        <w:t>}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PUT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Enter the postfix expression:ab*c+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he tree is created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he inorder traversal is :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a*b+c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he preorder traversal is :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+*abc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he postorder traversal is :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b*c+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no.:11</w:t>
      </w:r>
    </w:p>
    <w:p>
      <w:pPr>
        <w:pStyle w:val="Normal"/>
        <w:tabs>
          <w:tab w:val="clear" w:pos="720"/>
          <w:tab w:val="left" w:pos="1680" w:leader="none"/>
        </w:tabs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 :</w:t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IORITY QUEUE USING HEAP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implement priority queue using Heap in C program.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1: [Include necessary header files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2: [Define maxsize as 15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3: [Declare necessary variables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4: READ  option, op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 opt is 1 THEN CALL INSERT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 opt is 2 THEN CALL DELMAX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 opt is 3 THEN CALL DIS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5: [END OF MAIN FUNCTION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INSERT()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34.9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Step 1: I          ne1+1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52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Step 2: IF (I         MAXSIZE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RITE (“ Heap size exceeded”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FA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 ( (I&gt; 1) &amp;&amp; (arraysize [i/2]&lt; item) )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179.9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ray[I]             array[i/2]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28600" cy="9525"/>
                <wp:effectExtent l="0" t="34925" r="63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34.95pt,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         I/2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69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45pt" to="164.9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ray[I ]      item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TURN TRU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gorithm For DELMAX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1: IF (!ne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RITE (“HEAP IS EMPTY”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25pt" to="164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*item        array [I]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7pt" to="164.9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ray[i]       array [nel--]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ALL adjust (array,I,nel)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Coding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lib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malloc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heapstruct *pqueu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heapstruc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capacity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siz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*elements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sert(int,pqueu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queue initialize(in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deletemin(pqueu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sfull(pqueu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sempty(pqueu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pqueu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queue heap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,max,ele,ch,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Enter the maximum no.of elements in the priority queue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anf("%d",&amp;max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ap=initialize(max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MENU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1. Insertion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2.DeleteMin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3. Display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4. Exit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Enter your choice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ch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tch(ch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1:</w:t>
        <w:tab/>
        <w:t>printf("\nEnter the element to be inserted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canf("%d",&amp;el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sert(ele,heap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The element is inserted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2: t=deletemin(heap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The minimum element %d is deleted\n",t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3:</w:t>
        <w:tab/>
        <w:t>printf("\nThe elements in the HEAP are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isplay(heap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4:</w:t>
        <w:tab/>
        <w:t>exit(0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}while(ch&lt;4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queue initialize(int max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queue h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max&lt;3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Priority queue size is too small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xit(0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=(heapstruct*)malloc(sizeof(struct heapstruct)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h==NULL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it(0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-&gt;capacity=max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-&gt;size=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h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sert(int x,pqueue h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isfull(h)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Priority queue is full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h-&gt;size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-&gt;elements[1]=x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-&gt;size++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i=++h-&gt;size;h-&gt;elements[i/2]&gt;x;i/=2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-&gt;elements[i]=h-&gt;elements[i/2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-&gt;elements[i]=x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deletemin(pqueue h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,child,minelement,lastelemen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isempty(h)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Priority queue is empty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xit(0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element=h-&gt;elements[1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stelement=h-&gt;elements[h-&gt;size--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1;i*2&lt;=h-&gt;size;i=child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hild=i*2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child!=h-&gt;size&amp;&amp;h-&gt;elements[child+1]&lt;h-&gt;elements[child]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hild++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lastelement&gt;h-&gt;elements[child]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-&gt;elements[i]=h-&gt;elements[child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-&gt;elements[i]=lastelemen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minelemen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pqueue h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1;i&lt;=h-&gt;size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%d",h-&gt;elements[i]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sfull(pqueue h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h-&gt;size==h-&gt;capacity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return 1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sempty(pqueue h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h-&gt;size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1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  <w:tab/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PUT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maximum no.of elements in the priority queue:5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NU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sertion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eleteMin                                                                  </w:t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isplay                                                                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Exit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ter your choice:1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ter the element to be inserted:67                                            </w:t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lement is inserted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ENU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sertion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eleteMin                                                                  </w:t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isplay                                                                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Exit                                                                                                                   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ter your choice:1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ter the element to be inserted:24                                             </w:t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lement is inserted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sertion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eleteMin                                                                  </w:t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isplay                                                                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Exit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your choice:1           </w:t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element to be inserted:35      </w:t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lement is inserted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NU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sertion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eleteMin                                                                  </w:t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isplay                                                                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Exit                                                                                                                     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ter your choice:3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lements in the HEAP are: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             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ENU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sertion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eleteMin                                                                  </w:t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isplay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xit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ter your choice:2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nimum element 24 is deleted  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                                                                           </w:t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sertion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eleteMin                                                                  </w:t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isplay                                                                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Exit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ter your choice:3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lements in the HEAP are: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your choice:4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no.:12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: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SHING TECHNIQUE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im: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o implement a program using Hashing technique.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gorithm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1: Include necessary header files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2: Declare necessary variables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3: Check the value of  *S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n call Insert( )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rint “Enter the string”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ad S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4: Check the value of *S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5: Then print S by calling hGetVal( )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6: Call PrintHash( )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7: End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u w:val="single"/>
        </w:rPr>
        <w:t>Algorithm For hINSERT( )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ep1: Allocate memory to pointer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2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ab/>
        <w:t>Step2: Assign index            hGetIndex ( )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45pt" to="139.4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45pt" to="188.2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Step3: Assign Ptr            Key         Strdup(key)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1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.65pt" to="140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88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tr         Val         Val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6pt" to="142.4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188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tr         next         h[index]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6.8pt" to="169.4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h[index]        Ptr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4: Print “h[index]=key”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5: Return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u w:val="single"/>
        </w:rPr>
        <w:t>Algorithm For hGETVALUE( )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1: [Ptr=h[hGetIndex(key)]]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tep2: If[Ptr &amp;&amp; strcmp(Ptr        key)]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3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70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Then Ptr          Ptr        next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3: If[Ptr],Check the value of Ptr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pt" to="143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[Return Ptr        Val]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4: [Return -1]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  <w:u w:val="single"/>
        </w:rPr>
        <w:t>Algorithm For PRINTHASH( )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ep1: Initialise i=0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</w:rPr>
        <w:tab/>
        <w:t>Step2: If [i &lt; Hash size]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n Print i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835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8.15pt" to="178.4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Assign Ptr        h[i]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eck the value of Ptr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f[Ptr!=0]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685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6.75pt" to="133.4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70.9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Then Ptr          Ptr       next</w:t>
      </w:r>
    </w:p>
    <w:p>
      <w:pPr>
        <w:pStyle w:val="Normal"/>
        <w:ind w:left="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552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7.95pt" to="198.7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352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2pt" to="138.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Print “Ptr            key=Ptr       Val”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3: [Return]</w:t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Coding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a[10]={0,0,0,0,0,0,0,0,0,0}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n,value,temp,hashvalu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Enter the value of n (table size) :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anf("%d",&amp;n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Enter the hash value :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valu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ashvalue=value%n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a[hashvalue]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[hashvalue]=valu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\na[%d] The value %d is stored",hashvalue,valu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(hashvalue++;hashvalue&lt;n;hashvalue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a[hashvalue]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</w:t>
      </w:r>
    </w:p>
    <w:p>
      <w:pPr>
        <w:pStyle w:val="Normal"/>
        <w:ind w:left="360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Space is allocated!!!Give another value!!!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[hashvalue]=value;</w:t>
      </w:r>
    </w:p>
    <w:p>
      <w:pPr>
        <w:pStyle w:val="Normal"/>
        <w:ind w:left="360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a[%d] The value %d is stored",hashvalue,valu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oto a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ashvalue=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(hashvalue;hashvalue&lt;n;hashvalue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a[hashvalue]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</w:t>
      </w:r>
    </w:p>
    <w:p>
      <w:pPr>
        <w:pStyle w:val="Normal"/>
        <w:ind w:left="360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Space is allocated!!!Give another value!!!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[hashvalue]=value;</w:t>
      </w:r>
    </w:p>
    <w:p>
      <w:pPr>
        <w:pStyle w:val="Normal"/>
        <w:ind w:left="360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\na[%d] The value %d is stored",hashvalue,valu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oto a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:printf("\nDo you want to enter more? :: 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temp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while(temp==1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PUT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value of n (table size) ::10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hash value ::10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0] The value 10 is store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t to enter more?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hash value ::1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1] The value 11 is store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t to enter more?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hash value ::2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 is allocated!!!Give another value!!!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2] The value 21 is store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t to enter more?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hash value ::4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4] The value 4 is store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t to enter more?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hash value ::24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 is allocated!!!Give another value!!!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5] The value 24 is store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t to enter more?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hash value ::19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9] The value 19 is store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t to enter more?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hash value ::29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 is allocated!!!Give another value!!!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3] The value 29 is store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t to enter more? :: 1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hash value ::1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 is allocated!!!Give another value!!!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6] The value 13 is stored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t to enter more? :: 0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x.no.:13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Date  :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JKSTRA’S ALGORITHM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im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o implement Dijkstra’s algorithm to find the shortest path.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gorithm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ep1: [Include all the header files]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2: Call allSelected( )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3: Call Shortpath( )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4: Access the functions from main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5: End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gorithm For ALLSELECTED( 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1: Initialise i=0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2: Check whether i&lt;max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3: Check whether Selected[i]=0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turn 0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4: Else Return 1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5: Return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gorithm For SHORTPATH( )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ep1: Initialise i=0 ,  Check i&lt;max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Distance[i]=INFINITE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2: Assign selected[current].distance[0]=0,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urrent=0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p3: While(!allSelected(Selected))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rform(Selected[i]= =0)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urrent=k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lected[current]=1</w:t>
      </w:r>
    </w:p>
    <w:p>
      <w:pPr>
        <w:pStyle w:val="Normal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nt k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ding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define max 4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define INFINITE 998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allselected( int *selected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0;i&lt;max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selected[i]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turn 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1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shortpath(int cost[][max],int *preceed,int *distance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selected[max]={0}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current=0,i,k,dc,smalldist,newdis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0;i&lt;max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tance[i]=INFINIT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lected[current]=1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ance[0]=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rrent=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!allselected(selected)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malldist=INFINITE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c=distance[current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i=0;i&lt;max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f(selected[i]==0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ewdist=dc+cost[current][i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newdist&lt;distance[i]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istance[i]=newdis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ceed[i]=curren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distance[i]&lt;smalldist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malldist=distance[i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=i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urrent=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lected[current]=1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ain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int cost[max][max]={{INFINITE,2,4,INFINITE},{2,INFINITE,1,5},{4,1,INFINITE,2},{INFINITE,5,2,INFINITE}};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>int preceed[max]={0},i,distance[max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ortpath(cost,preceed,distance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0;i&lt;max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The shortest path from 0 to %d is ",i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%d\n",distance[i]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ortest path from 0 to 0 is 0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ortest path from 0 to 1 is 2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ortest path from 0 to 2 is 3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ortest path from 0 to 3 is 5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.no.14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ind w:left="0"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CKTRACKING ALGORITHM – KNAPSACK PROBLEM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im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a C program to solve the knapsack problem using backtracking algorithm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gorithm: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Step 1: Declare the variables, array size and functions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p 2: Get the value of number of objects and size of knapsack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3: Enter weight and profit of objects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4: Assign the initial values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5: Call the necessary function and display the profit</w:t>
      </w:r>
    </w:p>
    <w:p>
      <w:pPr>
        <w:pStyle w:val="Normal"/>
        <w:ind w:left="0" w:righ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6: End of program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ding: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c,cl,n,i,j,k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q[10],x[10][10],w[10],p[10],max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get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knapsack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get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Enter the number of objects ::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anf("%d",&amp;n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Enter the size of knapsack :: 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anf("%d",&amp;c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Enter the weight &amp; profit of the objects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1;i&lt;=n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Enter the weight %d ::",i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w[i]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Enter the profit of weight %d ::",i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p[i]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knapsack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j=1;j&lt;=n;j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i=1;i&lt;=n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x[j][i]=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[j]=0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l=c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i=j;i&lt;=n&amp;&amp;w[i]&lt;=cl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x[j][i]=1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l=cl-w[i];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q[j]=q[j]+x[j][i]*p[i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max=q[1];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for(i=1;i&lt;=n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q[i]&gt;max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x=q[i]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=i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the optimal solution \t Profit 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1;i&lt;=n;i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"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j=1;j&lt;=n;j++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%d\t",x[i][j]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%d\t",q[i]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The maximum Profit is %d",max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napsack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play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UTPUT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number of objects ::3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size of knapsack :: 100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weight &amp; profit of the objects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weight 1 ::60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profit of weight 1 ::30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weight 2 ::30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profit of weight 2 ::20                                               </w:t>
      </w:r>
    </w:p>
    <w:p>
      <w:pPr>
        <w:pStyle w:val="Normal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ter the weight 3 ::10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profit of weight 3 ::10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timal solution     Profit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    1       1       60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      1       1       30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      0       1       10                                                      </w:t>
      </w:r>
    </w:p>
    <w:p>
      <w:pPr>
        <w:pStyle w:val="Normal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ximum Profit is 60       </w:t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360" w:hanging="0"/>
        <w:rPr/>
      </w:pPr>
      <w:r>
        <w:rPr>
          <w:rFonts w:cs="Times New Roman" w:ascii="Times New Roman" w:hAnsi="Times New Roman"/>
          <w:b/>
        </w:rPr>
        <w:t>Ex.no.15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NSERTION IN AVL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im:</w:t>
      </w:r>
    </w:p>
    <w:p>
      <w:pPr>
        <w:pStyle w:val="Normal"/>
        <w:widowControl w:val="false"/>
        <w:autoSpaceDE w:val="false"/>
        <w:ind w:left="-18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perform insertion I n AVL tree.</w:t>
      </w:r>
    </w:p>
    <w:p>
      <w:pPr>
        <w:pStyle w:val="Normal"/>
        <w:widowControl w:val="false"/>
        <w:autoSpaceDE w:val="false"/>
        <w:ind w:left="0" w:right="-36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Coding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enum {FALSE,TRUE}bool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nfo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balance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l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r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*roo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 *search(struct node *ptr,int info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ptr!=NULL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info&lt;ptr-&gt;info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tr=search(ptr-&gt;lchild,info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 if(info&gt;ptr-&gt;info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tr=search(ptr-&gt;rchild,info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(ptr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 *insert(int info,struct node *pptr,int *ht_inc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a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uct node *b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pptr==NULL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ptr=(struct node *)malloc(sizeof(struct node));</w:t>
      </w:r>
    </w:p>
    <w:p>
      <w:pPr>
        <w:pStyle w:val="Normal"/>
        <w:widowControl w:val="false"/>
        <w:autoSpaceDE w:val="false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pptr-&gt;info=info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pptr-&gt;lchild=NULL;</w:t>
      </w:r>
    </w:p>
    <w:p>
      <w:pPr>
        <w:pStyle w:val="Normal"/>
        <w:widowControl w:val="false"/>
        <w:autoSpaceDE w:val="false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ptr-&gt;rchild=NULL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ht_inc=TRUE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(pptr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info&lt;pptr-&gt;info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ptr-&gt;lchild=insert(info,pptr-&gt;lchild,ht_inc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*ht_inc==TRUE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witch(pptr-&gt;balance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ase -1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*ht_inc=FALSE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eak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ase 0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ptr-&gt;balance=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eak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ase 1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ptr=pptr-&gt;l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f(aptr-&gt;balance==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intf("Left to Left Rotation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ptr-&gt;lchild=aptr-&gt;r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ptr-&gt;rchild=p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ptr=a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{</w:t>
      </w:r>
    </w:p>
    <w:p>
      <w:pPr>
        <w:pStyle w:val="Normal"/>
        <w:widowControl w:val="false"/>
        <w:autoSpaceDE w:val="false"/>
        <w:ind w:left="504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Left to Right Rotation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ptr=aptr-&gt;r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ptr-&gt;rchild=bptr-&gt;l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ptr-&gt;lchild=a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ptr-&gt;lchild=bptr-&gt;r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ptr-&gt;rchild=p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f(bptr-&gt;balance==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ptr-&gt;balance=-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f(bptr-&gt;balance==-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ptr-&gt;balance=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ptr=b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*ht_inc=FALSE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info&gt;pptr-&gt;info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ptr-&gt;rchild=insert(info,pptr-&gt;rchild,ht_inc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*ht_inc==TRUE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witch(pptr-&gt;balance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ase 1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*ht_inc=FALSE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eak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ase 0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ptr-&gt;balance=-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eak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ase -1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ptr=pptr-&gt;r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f(aptr-&gt;balance==-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intf("Right to Right Rotation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ptr-&gt;rchild=aptr-&gt;l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ptr-&gt;lchild=p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ptr=a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intf("Right to Left Rotation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ptr=aptr-&gt;l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ptr-&gt;lchild=bptr-&gt;r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ptr-&gt;rchild=a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ptr-&gt;rchild=bptr-&gt;lchild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ptr-&gt;lchild=p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f(bptr-&gt;balance==-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ptr-&gt;balance=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f(bptr-&gt;balance==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ptr-&gt;balance=-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ptr-&gt;balance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ptr=bpt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*ht_inc=FALSE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(pptr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(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ol ht_inc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nfo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choice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ot=(struct node *)malloc(sizeof(struct node)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ot=NULL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1.Insert\n2.Display\n3.Exit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Enter your choice :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",&amp;choice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tch(choice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1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Enter the value to be inserted ::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canf("%d",&amp;info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search(root,info)==NULL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root=insert(info,root,&amp;ht_inc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Duplicate value ignored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se 2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root==NULL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Tree is empty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ntinue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Tree is 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isplay(root,1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Inorder Traversal :: 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order(root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eak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fault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ntf("Invalid Choice !!!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xit(0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(struct node *ptr,int level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ptr!=NULL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play(ptr-&gt;rchild,level+1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i=0;i&lt;level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%d",ptr-&gt;info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play(ptr-&gt;lchild,level+1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der(struct node *ptr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ptr!=NULL)</w:t>
      </w:r>
    </w:p>
    <w:p>
      <w:pPr>
        <w:pStyle w:val="Normal"/>
        <w:widowControl w:val="false"/>
        <w:autoSpaceDE w:val="false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inorder(ptr-&gt;lchild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printf("%d  ",ptr-&gt;info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inorder(ptr-&gt;rchild);</w:t>
      </w:r>
    </w:p>
    <w:p>
      <w:pPr>
        <w:pStyle w:val="Normal"/>
        <w:widowControl w:val="false"/>
        <w:autoSpaceDE w:val="false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UTPUT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nsert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isplay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Exit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1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value to be inserted ::15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1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value to be inserted ::12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1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value to be inserted ::2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1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value to be inserted ::6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2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 is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rder Traversal :: 6  12  15  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Ex.no.16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MPLEMENTATION OF TOPOLOGICAL SORT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im:</w:t>
      </w:r>
    </w:p>
    <w:p>
      <w:pPr>
        <w:pStyle w:val="Normal"/>
        <w:widowControl w:val="false"/>
        <w:autoSpaceDE w:val="false"/>
        <w:ind w:left="-18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mplement topological sort</w:t>
      </w:r>
    </w:p>
    <w:p>
      <w:pPr>
        <w:pStyle w:val="Normal"/>
        <w:widowControl w:val="false"/>
        <w:autoSpaceDE w:val="false"/>
        <w:ind w:left="0" w:right="-36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Coding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define max 20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n,adj[max][max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front=-1,rear=-1,queue[max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,j=0,k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topsort[max],indeg[max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reate_graph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The Adjacency Matrix is ::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play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1;i&lt;=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deg[i]=indegree(i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indeg[i]==0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sert_queue(i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le(front&lt;=rear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=delete_queue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psort[j++]=k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i=1;i&lt;=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f(adj[k][i]==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j[k][i]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deg[i]=indeg[i]-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indeg[i]==0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nsert_queue(i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Nodes after topological sorting are ::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0;i&lt;=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%d",topsort[i]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_graph(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,max_edges,origin,destin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Enter the number of Vertices::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anf("%d",&amp;n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x_edges=n*(n-1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1;i&lt;=max_edges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Enter edge %d(0,0 to quit): ",i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nf("%d%d",&amp;origin,&amp;destin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(origin==0)&amp;&amp;(destin==0)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reak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origin&gt;n || destin&gt;n || origin&lt;=0 || destin&lt;=0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Invalid Edge!!!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--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dj[origin][destin]=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(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,j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1;i&lt;=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j=1;j&lt;=n;j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intf("%d",adj[i][j]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_queue(int node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rear==max-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Queue Overflow!!!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front==-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ont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ar=rear+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queue[rear]=node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_queue(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del_item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front==-1 || front&gt;rear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Queue Overflow!!!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l_item=queue[front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ront=front+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turn del_item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ndegree(int node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i,in_deg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1;i&lt;=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adj[i][node]==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_deg++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turn in_deg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UTPUT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of Vertices::7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1(0,0 to quit): 1 2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2(0,0 to quit): 1 3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3(0,0 to quit): 1 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4(0,0 to quit): 4 3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5(0,0 to quit): 2 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6(0,0 to quit): 2 5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7(0,0 to quit): 3 6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8(0,0 to quit): 4 6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9(0,0 to quit): 4 7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10(0,0 to quit): 5 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11(0,0 to quit): 5 7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12(0,0 to quit): 7 6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13(0,0 to quit): 0 0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jacency Matrix is :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1000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1100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010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0011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1001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000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010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s after topological sorting are :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Ex.no.17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im's algorithms</w:t>
      </w:r>
    </w:p>
    <w:p>
      <w:pPr>
        <w:pStyle w:val="Normal"/>
        <w:spacing w:lineRule="auto" w:line="360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im:</w:t>
      </w:r>
    </w:p>
    <w:p>
      <w:pPr>
        <w:pStyle w:val="Normal"/>
        <w:widowControl w:val="false"/>
        <w:autoSpaceDE w:val="false"/>
        <w:ind w:left="-18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mplement prim’s algorithms</w:t>
      </w:r>
    </w:p>
    <w:p>
      <w:pPr>
        <w:pStyle w:val="Normal"/>
        <w:widowControl w:val="false"/>
        <w:autoSpaceDE w:val="false"/>
        <w:ind w:left="0" w:right="-36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Coding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define max 10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define infinity 9999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nod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 predecesso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 dist,status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uct edg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 u;int v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 adj[max][max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 n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 i,j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 path[max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 mincost,coun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uct edge tree[max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rscr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reate_graph(); 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nt=maketree(tree,&amp;mincost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intf("\nEdges to be included in spanning tree are: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(i=1;i&lt;=count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ntf("%d-&gt;",tree[i].u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ntf("%d\n",tree[i].v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intf("\nweight of spanning tree is:%d\n",mincost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_graph(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i,max_edges,source,destin,w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ntf("Enter no. of vertices: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canf("%d",&amp;n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x_edges=n*(n-1)/2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(i=1;i&lt;max_edges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ntf("Enter edge %d(00 to quit):",i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anf("%d%d",&amp;source,&amp;destin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((source==0)&amp;&amp;(destin==0)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f("Enter wt for this edge: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nf("%d",&amp;wt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source&gt;n||destin&gt;n||source&lt;=0||destin&lt;=0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intf("Invalid edge!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--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j[source][destin]=w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j[destin][source]=w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i&lt;n-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ntf("spanning tree is not possible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it(1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turn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aketree(struct edge tree[max],int *weight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ruct node state[max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 i,k,min,count,current,newdist;int m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 u1,v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weight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(i=1;i&lt;=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e[i].predecessor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e[i].dist=infinity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e[i].status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[1].predecessor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[1].dist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[1].status=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urrent=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unt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all_perm(state)!=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(i=1;i&lt;=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f(adj[current][i]&gt;0&amp;&amp;state[i].status==0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f(adj[current][i]&lt;state[i].dist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tate[i].predecessor=curren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tate[i].dist=adj[current][i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n=infinity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(i=1;i&lt;=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(state[i].status==0&amp;&amp;state[i].dist&lt;min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n=state[i].dis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urrent=i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[current].status=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1=state[current].predecessor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1=curren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unt++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ee[count].u=u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ee[count].v=v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weight=*weight+adj[u1][v1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turn(count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all_perm(struct node state[max]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i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(i=1;i&lt;=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(state[i].status==0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turn 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turn 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UTPUT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no. of vertices: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1(00 to quit):1 2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wt for this edge:1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2(00 to quit):1 3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wt for this edge:3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3(00 to quit):1 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wt for this edge:2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4(00 to quit):2 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wt for this edge: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edge 5(00 to quit):3 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wt for this edge:2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ges to be included in spanning tree are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&gt;2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&gt;4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&gt;3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 of spanning tree is:5</w:t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Ex.no.18</w:t>
        <w:tab/>
      </w:r>
      <w:r>
        <w:rPr>
          <w:rFonts w:cs="Times New Roman" w:ascii="Times New Roman" w:hAnsi="Times New Roman"/>
          <w:b/>
          <w:sz w:val="28"/>
          <w:szCs w:val="28"/>
        </w:rPr>
        <w:t>Branch and bound algorithm for traveling salesperson problem</w:t>
      </w:r>
    </w:p>
    <w:p>
      <w:pPr>
        <w:pStyle w:val="Normal"/>
        <w:spacing w:lineRule="auto" w:line="360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im:</w:t>
      </w:r>
    </w:p>
    <w:p>
      <w:pPr>
        <w:pStyle w:val="Normal"/>
        <w:widowControl w:val="false"/>
        <w:autoSpaceDE w:val="false"/>
        <w:ind w:left="-18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mplement traveling sales man problem</w:t>
      </w:r>
    </w:p>
    <w:p>
      <w:pPr>
        <w:pStyle w:val="Normal"/>
        <w:widowControl w:val="false"/>
        <w:autoSpaceDE w:val="false"/>
        <w:ind w:left="0" w:right="-36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Coding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stdio.h&g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conio.h&g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&lt;alloc.h&g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n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a[10][10],list[20],bpath[20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,j,bcost,tbcos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get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itialize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calc(int list[]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swap(int x,int y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erm(int,int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get(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Enter the number of cities ::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anf("%d",&amp;n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0;i&lt;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j=0;j&lt;n;j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f(i!=j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f(a[i][j]==-1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ntf("Enter the cost travelling from %d to %d is",i+1,j+1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canf("%d",&amp;a[i][j]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[j][i]=a[i][j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se a[i][j]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i=0;i&lt;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ist[i]=i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itialize(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0;i&lt;10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j=0;j&lt;10;j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[i][j]=-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cost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calc(int list[]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bcost=0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j=1;j&lt;n;j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=a[list[j-1]][list[j]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t!=0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bcost=tbcost+a[list[j-1]][list[j]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bcost=bcost+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swap(int x, int y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temp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=x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=y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=temp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erm(int k,int m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 temp,i,j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(k==m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lc(list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bcost==0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ost=tbcost+1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((tbcost&lt;bcost)&amp;&amp;(a[0][list[n-1]])!=0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ost=tbcos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(j=0;j&lt;n;j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path[j]=list[j]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(i=k;i&lt;=m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wap(list[k],list[i]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erm(k+1,m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wap(list[k],list[i]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isplay(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The best path is :: \n"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(i=0;i&lt;n;i++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ntf("%d --&gt; ",bpath[i]+1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tf("\nThe cost is %d ",bcost+a[0][bpath[n-1]]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rscr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itialize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m(1,n-1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play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ch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UTPUT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umber of cities ::3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cost travelling from 1 to 2 is10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cost travelling from 1 to 3 is15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cost travelling from 2 to 3 is20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st path is :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-&gt; 2 --&gt; 3 --&g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is 45</w:t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/>
      </w:pPr>
      <w:r>
        <w:rPr>
          <w:rFonts w:cs="Times New Roman" w:ascii="Times New Roman" w:hAnsi="Times New Roman"/>
          <w:b/>
        </w:rPr>
        <w:t>Ex.no.19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andomized Algorithm.</w:t>
      </w:r>
    </w:p>
    <w:p>
      <w:pPr>
        <w:pStyle w:val="Normal"/>
        <w:spacing w:lineRule="auto" w:line="360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im:</w:t>
      </w:r>
    </w:p>
    <w:p>
      <w:pPr>
        <w:pStyle w:val="Normal"/>
        <w:widowControl w:val="false"/>
        <w:autoSpaceDE w:val="false"/>
        <w:ind w:left="-187" w:right="-36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rite a C program to implement randomized algorithm</w:t>
      </w:r>
    </w:p>
    <w:p>
      <w:pPr>
        <w:pStyle w:val="Normal"/>
        <w:widowControl w:val="false"/>
        <w:autoSpaceDE w:val="false"/>
        <w:ind w:left="0" w:right="-36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Coding: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stdio.h&gt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stdlib.h&gt; /* required for randomize() and random() */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conio.h&gt;  /* required for clrscr() */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gen_rand(void);   /* note these are declarations of functions */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find_max(int x, int y, int z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find_min(int x, int y, int z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void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num1, num2, num3, max, min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lrscr();  /* clear the screen */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m1=gen_rand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m2=gen_rand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m3=gen_rand(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x=find_max(num1, num2, num3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n=find_min(num1, num2, num3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ntf("Random numbers are %d, %d, and %d\n", num1, num2, num3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ntf("Largest is %d.  Smallest is %d.\n", max, min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gen_rand(void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returns random number in range of 0 to 99 */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n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=random(100);  /* n is random number in range of 0 - 99 */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turn(n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find_max( int x, int y, int z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returns largest number */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max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((x&gt;=y) &amp;&amp; (x&gt;=z)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ax = x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se if ((y&gt;=x) &amp;&amp; (y&gt;=z)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ax = y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ax = z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turn(max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find_min( int x, int y, int z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returns smallest number */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min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((x&lt;=y) &amp;&amp; (x&lt;=z))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in = x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se if ((y&lt;=x) &amp;&amp; (y&lt;=z))</w:t>
      </w:r>
    </w:p>
    <w:p>
      <w:pPr>
        <w:pStyle w:val="Normal"/>
        <w:widowControl w:val="false"/>
        <w:autoSpaceDE w:val="false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i-FI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 xml:space="preserve"> min = y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i-FI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i-FI"/>
        </w:rPr>
        <w:t>else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i-FI"/>
        </w:rPr>
        <w:t>{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 xml:space="preserve"> min = y;</w:t>
      </w:r>
    </w:p>
    <w:p>
      <w:pPr>
        <w:pStyle w:val="Normal"/>
        <w:widowControl w:val="false"/>
        <w:autoSpaceDE w:val="false"/>
        <w:ind w:left="0" w:right="-360" w:hanging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turn(min);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m numbers are 1, 0, and 33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st is 33.  Smallest is 0.</w:t>
      </w:r>
    </w:p>
    <w:p>
      <w:pPr>
        <w:pStyle w:val="Normal"/>
        <w:widowControl w:val="false"/>
        <w:autoSpaceDE w:val="false"/>
        <w:ind w:left="0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08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altName w:val="Bookman Old Style"/>
    <w:charset w:val="00"/>
    <w:family w:val="roman"/>
    <w:pitch w:val="variable"/>
  </w:font>
  <w:font w:name="Castellar">
    <w:altName w:val="Georgia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20" w:leader="none"/>
      </w:tabs>
      <w:spacing w:before="0" w:after="200"/>
      <w:jc w:val="right"/>
      <w:rPr/>
    </w:pPr>
    <w:r>
      <w:rPr/>
      <w:tab/>
    </w:r>
    <w:r>
      <w:rPr>
        <w:rFonts w:cs="Monotype Corsiva" w:ascii="Monotype Corsiva" w:hAnsi="Monotype Corsiva"/>
        <w:sz w:val="16"/>
        <w:szCs w:val="16"/>
      </w:rPr>
      <w:t>Department of IT, REC, Thandal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spacing w:before="0" w:after="200"/>
      <w:jc w:val="both"/>
      <w:rPr/>
    </w:pPr>
    <w:r>
      <w:rPr>
        <w:rFonts w:cs="Monotype Corsiva" w:ascii="Monotype Corsiva" w:hAnsi="Monotype Corsiva"/>
        <w:sz w:val="16"/>
        <w:szCs w:val="16"/>
      </w:rPr>
      <w:t>Data structures and algorithms Lab manual for II year E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907" w:right="-360" w:hanging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900" w:right="-36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900" w:right="-360" w:hanging="0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Co2">
    <w:name w:val="co2"/>
    <w:basedOn w:val="DefaultParagraphFont"/>
    <w:qFormat/>
    <w:rPr/>
  </w:style>
  <w:style w:type="character" w:styleId="Kw4">
    <w:name w:val="kw4"/>
    <w:basedOn w:val="DefaultParagraphFont"/>
    <w:qFormat/>
    <w:rPr/>
  </w:style>
  <w:style w:type="character" w:styleId="Br0">
    <w:name w:val="br0"/>
    <w:basedOn w:val="DefaultParagraphFont"/>
    <w:qFormat/>
    <w:rPr/>
  </w:style>
  <w:style w:type="character" w:styleId="Comulti">
    <w:name w:val="comulti"/>
    <w:basedOn w:val="DefaultParagraphFont"/>
    <w:qFormat/>
    <w:rPr/>
  </w:style>
  <w:style w:type="character" w:styleId="Kw2">
    <w:name w:val="kw2"/>
    <w:basedOn w:val="DefaultParagraphFont"/>
    <w:qFormat/>
    <w:rPr/>
  </w:style>
  <w:style w:type="character" w:styleId="Kw1">
    <w:name w:val="kw1"/>
    <w:basedOn w:val="DefaultParagraphFont"/>
    <w:qFormat/>
    <w:rPr/>
  </w:style>
  <w:style w:type="character" w:styleId="Kw3">
    <w:name w:val="kw3"/>
    <w:basedOn w:val="DefaultParagraphFont"/>
    <w:qFormat/>
    <w:rPr/>
  </w:style>
  <w:style w:type="character" w:styleId="St0">
    <w:name w:val="st0"/>
    <w:basedOn w:val="DefaultParagraphFont"/>
    <w:qFormat/>
    <w:rPr/>
  </w:style>
  <w:style w:type="character" w:styleId="Es0">
    <w:name w:val="es0"/>
    <w:basedOn w:val="DefaultParagraphFont"/>
    <w:qFormat/>
    <w:rPr/>
  </w:style>
  <w:style w:type="character" w:styleId="Nu0">
    <w:name w:val="nu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ascii="Times New Roman" w:hAnsi="Times New Roman" w:cs="Times New Roman"/>
      <w:b/>
      <w:bCs/>
      <w:szCs w:val="24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-36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41:00Z</dcterms:created>
  <dc:creator>InnovaaUltimate</dc:creator>
  <dc:description/>
  <dc:language>en-US</dc:language>
  <cp:lastModifiedBy>GOUTHAMI</cp:lastModifiedBy>
  <dcterms:modified xsi:type="dcterms:W3CDTF">2011-06-11T06:27:00Z</dcterms:modified>
  <cp:revision>19</cp:revision>
  <dc:subject/>
  <dc:title>Array implementation of Stack</dc:title>
</cp:coreProperties>
</file>